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CP/M - Software                                           U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U L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iverselles Ladeprogramm fuer HEX - und COM -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LAD ermoeglicht das Laden von HEX- und COM - Files unter CP/M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deadressen verschieden 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e  Angabe einer Ladeadresse (fuer COM-Files) bzw.  einer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hiebung  (fuer  HEX-Files) sowie einer Startadresse  fuer 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schliessenden  Start  des geladenen Programms  sind  wahl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Nach  seinem Aufruf verschiebt sich ULAD (100H bis 6FFH) an 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e  des zur Verfuegung stehenden Speicherbereiches (Adr.  CCP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  gibt damit den gesamten Speicher von 0 bis  zum  CCP-Anf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er das Laden von Programmen 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Nach  dem  Laden werden Anfangs- und Endeadresse  des  gela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reiches und die CRC-Summe ueber diesem Bereich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Laden von COM -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AD D:Filename.Typ , &lt;Ladeadresse&gt; , G &lt;Startadres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ls  COM-Files  werden alle Files mit einem Filetyp  verschi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HEX' geladen. Fehlt die Typangabe, wird 'COM' an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Die Aufzeichnung wird fortlaufend ab der Ladeadresse im Spe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gelegt. Fehlt die Angabe der Ladeadeadresse, so wird ab 100H# 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st  der  Parameter 'G' angegeben,  so wird das Programm  so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ch  dem  Laden auf der angegebenen  Adresse  gestartet.  Feh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bei die Angabe der Startadresse,  so wird auf der  Ladeadr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Laden von HEX -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AD D:Filename.HEX , &lt;Verschiebung&gt; , G &lt;Startadres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AD RDR: , &lt;Verschiebung&gt; , G &lt;Startadres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ls  HEX-Files (d.h.  Files im "INTEL-HEX"-Format) werden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t dem Typ 'HEX' und alle Lochband-Files (RDR:)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Geladen  wird ab der im Blockanfang stehenden  Ladeadresse. 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uecken in der fortlaufenden Speicherung der Aufzeichnung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fangs- und  Endeadresse  des geladenen Bereiches und die  CR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mme ueber diesen Bereich angezeigt,  danach wird die  Speich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g ab der neuen Ladeadresse fort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st  eine Verschiebung angegeben,  so wird die gesamte Auf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ng um diesen Wert verschoben in den Speicher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Die  Handhabung von Startparameter und Startadresse ist wie 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-Files.  Eine Startadresse im Endeblock der Aufzeichnung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icht berue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Fehlermeldungen:        COMM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  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INVALID HEX DIGIT       : nu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INVALID FILE END        : HEX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CHECK SUM ERROR         : moe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