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PL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extbreite auf 72 Spalten einstell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                                     SCPX - POWER  09/85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SCPX - DOK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*                                    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VEB   *                  P O W E R                  *   POWER.DOC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*                                    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TR   *                 universelles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*  Manipulationsprogramm fuer Diskettenarbeit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t. TD *                                             *  SCPX V 1.2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*                                    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and: September 85            Bearbeiter: Rg  nach s. Literatu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 des Programmes unter seinem Na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#POW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wir� vo� "POWER� ei� Buchstab� zu� Kennzeichnun� de� Arbeitsl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e� ausgegeben� Wir� ei� andere� Laufwer� gewuenscht� kan� diese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ingab� des Laufwerkbezeichner� (z.B�� B:� angewaehl� werd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� Eingab� kan� ei� Kommand� sein� Einig� Kommando� zeig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ildschir� di� Director� (evtl�� nu� Dateigruppen�� a� m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nde� Nummer�� Dies� Numme� dien� zu� Kennzeichnun� de� Date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� Bearbeitun� de� Kommandos�� Nac� de� Frag� "SELECT:� kan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� mehrer� ode� Gruppe� vo� Dateie� durc� dies� Numme� ausgewa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Di� Ziffer� sin� durc� Leerzeiche� voneinande� z� tren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� werde� durc� Anfan� un� Ende�� mi� Minu� (-� verbunde� ange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� Fehl� be� eine� Bereic� di� Angab� de� Endes� wir� de� Bereic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� End� gesetz� (z.B� � � 5-� 9-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eine� Kommand� kan� ein� Dateigruppenbezeichnun� angegeb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da� sinnvol� ist�� Di� Anzeig� un� Auswah� erfolg� dan� nu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Dateigruppe�� Ei� Laufwerkbezeichne� vo� diese� Angab� ode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� de� Laufwerkbezeichne� allei� lasse� da� Kommand au</w:t>
      </w:r>
      <w:r>
        <w:rPr/>
        <w:t xml:space="preserve">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� Laufwer� wirksa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gruppen werden bezeichnet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e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di� Angab� eine� Fragezeichen� fue� eine� beliebige� Buchstabe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Diskette� gewechsel� waehren� de� Arbei� mi� POWER�� dan� is� ^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de� naechste� Kommand� z� geben�� sons� wir� die� durc� ein� 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� verlangt� ES� un� ^� unterbreche� ausserde� jede� K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Taste� &lt;-- (Backspace� bzw�� DE� LIN� (^X� gestatte� di� Korrek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Kommandozeil� vo� de� Eingab� de� abschliessende� ET1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^P wird der Drucker bei Bildschirmausgabe zu- bzw.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etzlic� koenne� be� jede� Kommand� weiter� Optionen�� i� eck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� eingeschlossen�� angegebe� werden� Fehl� dies� Angabe� wir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gesetzt�� de� mi� de� Kommand� LO� au� de� Bildschir� ange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6</w:t>
        <w:t xml:space="preserve">�All� Kommando� koenne� durc� Eingab� eine� Fragezeichen� (Helpfunk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zeig� werden�� be� falsche� Kommando� wir� au� dies� Moeglichke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des Laufwerkes:       A:, B:,...,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uch                     1:, 2:,...,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d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 einzeln:               1 3 7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 fuer Gruppen:          3-8; 8-  (8 bis E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</w:t>
      </w:r>
      <w:r>
        <w:rPr/>
        <w:t xml:space="preserve">堠 </w:t>
      </w:r>
      <w:r>
        <w:rPr/>
        <w:t>Abkuerzunge werde� i� de� Beschreibun� de� Komma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    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fn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       Adresse, hexadezimal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Kommandos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~~~~~~~~~~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ECK#                -  Bilden einer Kontroll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chnet eine Kontrollsumme fuer die ausgewaehlt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 aadr eadr adr2#    -  vergleicht Speicher aadr..eadr mit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� a� adr2�� E� wir� ei� byteweise� Vergleic� de� Speicherinha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e#fuehr� un� Abweichunge� mi� Adress� un� Inhal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PY [opt]#                 -  Kopier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usgewaehlte� Dateie� werde� au� ei� andere� Laufwer� kopiert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�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]  wen� Date�  au� Zieldiskett� scho� vorhanden�� automat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e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B]  automatisches Aendern der Namenserweiterung in .BA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]  fragt�� wen�  Fil� bereit� existiert�� "fil� exist�� (B)ack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O)verwrite, (S)kip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 uebergeht automatisch vorhandene Files gleichen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]  markier� original� (&lt;� un� kopiert� (&gt;� Files� fall� � O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ch die Quelldatei R/W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Q]  Aendert den Namen waehrend des Kopie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]  Fragt Y/N bei je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]  stell� di� Reichenfolg� de� Kopieren� nac� de� Groesse�� f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� Date� bei� Kopiere� z� gros� ist�� wir� ein� Instruk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wartet��� Wen� Ԡ OF� ist, wir� mi� de� naechst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]  kopierte Datei wird nach dem Schreiben kontrollge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R [UXi]#            - Anzeige d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 - alle USER-Feld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 alle gewuenschten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Anzahl der 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zeichnung d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*    - File ist R/O (schreibgeschue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)    - File ist SYS (systemgeschuetz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i� Optio� [S� kan� di� Anzeig� vo� Systemfile� unterdrueck� ��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SK#            - Anzeige des DISK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angezeigt� Disketten-Kapazitaet� Anzah� de� Spuren/Systemspu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en/Spur, Sektoren fuer System u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S adr#          - Anzeige und Veraendern Inhalt einer Speicher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Inhal� de� angegebene� Adress� wir� angezeigt�� Danac� kan� einge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        Eingabe in ASCI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H        Eingabe hexadez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        Eingabe dez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        Eingabe bi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Angab� stell� di� folgende� Eingabe� au� de� gewuenschte� Typ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gende� Eingabe� werde� kontrollier� un� i� de� angegebene� Form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�� J� Zeil� duerfe� maxima� 12� Byt� angegebe� werd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� muesse� durc� Leerzeiche� getrenn� werden�� Be� ASCII-Cod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� druckbar� Zeiche� moeglich.� Steuerzeiche� (00� bi� 1FH�� ko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Folg� ^� angegebe� werden� wobe� � da� Steuerzeiche�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jed� Zeil� wir� mi� ET1 (cr� ab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bei .A keine Trennung durch Leer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i .B duerfen nur volle Bytes ein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� "TILDE� (~� kan� zwische� "vor- un� rueckwaerts� umgesch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� Kommand� wir� durc� Eingab� vo� .� ode� durc� Tast� ES� abg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UMP adr#            - Anzeige eines Speicherbereiche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zeig� erfolg� al� formatierte� Text� All� nich� druckbare� 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� nich� angezeig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UMPX adr#           - HEX- und ASCII- Anzeige auf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UMPH adr#           - HEX- Anzeige auf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UMPA adr#           - ASCII- Anzeige ohne Tabula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dresse kann wie folgt an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     - 1 Byte von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r,i   - i Byte ab a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,    - 128 Bytes von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,,   - alle Bytes ab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ach erstem DUMP-Komm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       - 128 Bytes ab aktuell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i      - i Bytes   ab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,      - weiter    ab      "         "  , all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UM� un� DUMP� werde� bei� Standar� EOF-Zeiche� (1AH� abgebro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RA#                 - Loeschen der ausgewaehl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A [R]#             - Loeschen mit vorheriger 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geschuetzt� Dateie� koenne� nich� geloesch� werden� Fall� mi� [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esch� wird�� sollt� de� Schalte� durc� ei� zweite� Aufrufe� mi� [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� ausgeschalte� werden�� d� sons� all� Operatione� mi� Abfr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efueh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XIT#                -  verlaesst POWER mit Speichertest </w:t>
        <w:t>�                       (? wenn Feh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LL aadr eadr byte# - Fuellt Speicher von aadr-eadr mi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O ufn adr param#    -  laedt File ufn nach adr und starte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Kommand� funktionier� al� ein� speziell� For� vo� #RUN� �� E� l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angegeben� Programm�� laed� e� a� di� angegeben� Adress� un� sta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a� diese� Adresse�� Besonder� fue� Programme�� di� nich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tartadress� 100� beginnen� Di� Paramete� koenne� wi� norma� angeg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werden�� Si� werde� i� "POWER"-Eingabepuffe� zwischengespeicher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� uebe� da� HL-Registe� anspre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ROUP#               -  Zeigt alle Filegruppen auf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Filegruppe� eine� Date� sin� di� Dateibloecke�� di� i� de� Dir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gestreut� Speicherun� au� Diskett� angeben�� E� wir� di� logis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� jede� verwendete� Dateiblocke� de� Date� angegeben�� vo� j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� steh� noc� di� Extend-Nummer. (weiter z.B. READG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P adr arg#          -  startet Programm ab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wir� Warmstar� ausgefuehrt�� ar� is� Kommandozeil� wi� i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bssystem� Di� Kommando� J� un� E� erlaube� de� Nutze� z�  Progra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springen� di� bereit� i� de� Speiche� gelade�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� ad� arg#�         -  starte� Program� a� 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zuruec� nac� "POWE�", sonst wie 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OAD  ufn adr#       -   laedt ufn nach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kein� Veraenderun� de� File� vorgenommen�� De� Bereic� vo� P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� nich� ueberschriebe� werde� (sieh� LOG)��  Z� gross� Dateie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mi� READG� i� Teile� nacheinande� einlese� un� bearbeiten�� Na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� wir� di� Endadress� un� di� Zah� de� eingelesene� Sektore� ang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AVE ufn adr sect#   -  rettet adr nach 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Transpor� wir� fue� di� angegeben� Zah� vo�  Sektore� ausgefueh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Angab� kan� entfallen�� wen� vorhe� da� Fil� uf� mi� LOAĠ gel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OG [opt]#    �      - zeigt die gestellten Schalter au� Displa�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� wir� de� frei� Anwenderspeiche� angegeben�� Di� Sch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� durc� di� Angab� eine� Optio� op� i� eckige� Klammer� ges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 Jed� Angab� schalte� di� Wirkun� 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Bildschirm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Р - be� O� wir� zunaechs� nu� ein� BS-Seit� angezeigt�� da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ter mit Leertaste (zeilenweise) oder ^B (ro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r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 wen� Date�  au� Zieldiskett� scho� vorhanden�� automat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e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 - automatisches Aendern der Namenserweiterung in .BAK   </w:t>
        <w:t>�      à- fragt�� wen�  Fil� bereit� existiert�� "fil� exist�� (B)ack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O)verwrite, (S)kip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- uebergeht automatisch vorhandene Files gleichen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- markier� original� (&lt;� un� kopiert� (&gt;� Files� fall� � O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ch die Quelldatei R/W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- Aendert den Namen waehrend des Kopie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- Fragt Y/N bei je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- stell� di� Reichenfolg� de� Kopieren� nac� de� Groesse�� f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� Date� bei� Kopiere� z� gros� ist�� wir� ein� Instruk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wartet��� Wen� Ԡ OF� ist, wir� mi� de� naechst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- Zeigt SYSTEM-Files an oder unterdrueckt deren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 - Anzeige fuer allen (aktiven) Laufwer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- Anzeige aller USER-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- we� di� SUBMIT-Funktio� eingeschalte� ist�� wir� nac� Abarb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n� eine� Programm� "POWER� wiede�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/-  - n�� S�� R�� � setze� bzw� loesche� de� 7� Bi� vo� einzel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che� de� Datei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Speicherbele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100H - 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� aad� ead� nse�  -  Anfangsadresse�� Endadresse� Laeng� i� Sek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ren (128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VE aadr eadr adr2#      - Speicher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de� Speicherbereic� aad� bi� ead� nac� adr�� verschoben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� erfolg� aufsteigend� Ueberdeckunge� sin� z� 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AD trk sec aadr nsec#        - Lesen v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Spu� trk�� Sekto� se� wir� � Sekto� bzw� nse� Sektore� vo� aktu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� gelese� un� au� Speicherbereic� 80Ƞ .�� 0FFȠ transport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 nach aad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RITE trk sec aadr nsec#       - Schreiben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Spu� trk� Sekto� se� wir� � Sekto� bzw� nse� Sektore� vo� Speich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� 80� .�� 0FF� au� da� aktuell� Laufwer� transportiert�� sons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AD trk sec kind nsec#        - Lesen von Diskette und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Spu� trk�� Sekto� se� werde� nse� Sektore� gelese� un� au� Dis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� kin� bedeute� dab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  HEX- und ASCII-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   HEX-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   ASCII-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ADGR ngroup aadr nsec#       - Lesen von Dateigru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erde� nse� Sektore� eine� Speichergrupp� ngrou� (logisch� Numme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͠ i� Directory� vo� Diskett� gelese� un� nac� de� Speiche� a� A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 transpo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.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#WRITEGR ngroup aadr nsec#      - Schreiben von Dateigruppen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 vor�� jedoc� vo� Speiche� a� Adress� aad� nac� Diskette�� logis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ennumme� ngrou� mi� nse� Sekt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ADGҠ ngrou� kin� nsec#     - wi�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� de� Dateigrupp� un� Anzeig� au� Display�� kin� dar� XX� X� ode� 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CLAIM#             - Wiederherstellen geloesch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� geloescht� File� werde� wiede� gueltig�� wen� si� noc� de� 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inhal� haben� E� werde� all� geloeschte� Dateie� au� de� Bildsc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� un� e� kan� ausgewaehl� werden�� Is� ein� Date� bereit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ander� ueberschrieben� erschein� di� Fehlernachr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not recover, file with bad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ESà kan� da� RECLAIM-Kommand� verlasse� werden�� All� wiederh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en Dateien werden auf R/O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N#                 - Umbenenne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usgewaehlte� File� bzw� File-Gruppe� koenne� umbenann� werden� Da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nac� de� neue� Name� gefrag� be� jede� File�� Di� Angab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� "*� i� Name� ode� de� Namenserweiterun� laess� de� alte� Namen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� unveraend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ext  --&gt; setzt eine andere Namenserweiterung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* --&gt; setzt einen anderen Nam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� mehrer� Dateie� gleic� umbenann� werden� kan� vo� de� Eingab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� Namen� ei� "#:#� gesetz� werden�� Wir� nu� ei� ":� eingegeben�� d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all� Dateie� zu� Aenderun� angeboten�� Wir� dabe� nu� ET�� g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ckt, bleibt der alte Name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SET d:#            - Setzt Laufwerk d: zu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Kommand� gestatte� da� Ruecksetzte� einzelne� Laufwerk� un� da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iskettenwechse� au� diese� Lauf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UN ufn param#             - Laedt und startet das .COM-File 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duerfe� Paramete� angegebe� werden�� Is� di� #SUBMIT#-Funktio� eing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� (s�� LOG)�� wir� ein� entsprechend� Kommandodate� gener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$$$.SUB)�� di� nac� Beendigun� de� Programm� da� erneut� Lad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" bewi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ARCȠ aad� ead� byte....� - Such� i� Speiche� nac� byt� ..�� (max�� 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)�� a� aad� bi� eadr�� Di� gefundene� Byte� werde� mi� ihre� A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� Fue� byt� kan� ausserde� angegebe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fuer Zeichen, die nicht naeher bestimmt werden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"   schliesst ein ASCII-Zeichen ein, welches gesuch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Normalfal� such� SEARC� nac� Hex-Codes�� Dies� werde� hintereina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Leerzeiche� getrenn� eigegeben�� I� de� Eingabezeil� koenne� Ko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en von Hex-Codes und ASCII-Zeichen vor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SEARCH aadr eadr "???TEST" C3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 [-{1..8,S,R,X}]#  - Setzen Filesken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 wir� be� Angab� eine� Ziffe� �  bei�  n� Zeiche� de�  Filenamen�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� � � gesetzt� S� � un� � setze� da� Bi� � � � de� Namenserweit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� [+{....}�#        - Setz�Fileskennzeichen zu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 vor� e� wir� i� angegegebene� Zeiche� da� Bi� � au� Nul�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#                  - Zeigt die gesetzten 7.Bi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DIR#               - Setzt DIR/SYS -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SYS#                 (S = 2. Buchstabe der Namenserweite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RO#                - Setzt R/O oder R/W -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WR#                  (R = 1. Buchstabe der Namenserweite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IZE#                - Zeigt die Groesse der Datei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erde� angezeigt�� belegt� Sektoren�� frei� Sektoren�� benoetig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herplatz in kByte un�belegter Speicherplatz gesa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ORT i#              - Sortiert Files zur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iles werden sortiert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O      uns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1      sortiert nach dem File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2      wie 1, SYS-File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3      sortiert nach Namens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4      wie 3, SYS-File zul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PEED i#              - Setzt Ausgabe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0     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9      sehr lan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usgab� au� de� Bildschir� kan� mi� de� Leertast� ode� ^Ӡ gest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Wir� di� Leertast� nochmal� betaetigt�� wir� zeilenweis� ausg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. Bei allen anderen Tasten wird wieder im Rollmodus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A� d:�              - Statusanzeig� fue� Diskett� i� Laufwer�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� alle� andere� aktive� Laufwerken)�� E� wir� angezeigt��  Schrei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t� (R/O� bzw�� Schreiberlaubni� (R/W)� belegte� un� freie� Speich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, Diskettenkapazita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S�#            �    -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� all� Sektore� un� zeig� die� an�� zeig� fehlerhaft� Sektor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ier� all� Filegruppe� un� defekte� File� un� errechne� ein� Ko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umme�� Nich� reparierbar� Bloeck� werde� mi� eine� besondere� Fil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beleg� (========.==� � R/� un� SYS-Attribut� gesetz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bei� Teste� nichtlesbar� Sektore� gefunde� werden�� wir� anschlies-��sen� gefragt�� #SAVE?�  Wen� ja�� werde� di� betreffende� Bloeck� i� o.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eingetrage� un� sin� dami� fue� BDO� al� beleg� gekennzeichn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di� defekte� Bloeck� innerhal� eine� existierende� Date� gef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kann das angezeig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how bad files (Y/N)?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wird gefragt, ob die defekten Sektoren repariert werden so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pair (Y/N)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i� defekte� Stelle� werde� Saetz� mi� 12� Byt� Laeng� 00Ƞ g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eben�� fall� ei� erneute� Lese� keine� Erfol� hat�� Dami� kan� 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� evtl�� behobe� sein�� Sons� mus� ma� mi� READ/WRIT� bzw�� READG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GR Teile der Datei einzeln r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ST S#              - Test wie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zusaetzlich die Systemspuren ueberpru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YP� �         - Zeig� File� au� Displa� an� Ausgab� ASCI� forma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TYPEA#         - Ausgabe in ASCII nicht forma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TYPEH#         - Ausgabe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TYPEX#         - Ausgab� i� ASCI� un�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 ode� ES� breche� di� Ausgab� ab� Leertaste�Uebergan� zu� zeilenweis�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�� dan� mi� ET� naechst� Zeile� all� ander� Taste� bewirke� Rol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� beende� di� Ausgabe� wenn angegeben wir� da� naechst� Fil� angezeig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SER i#              - Schaltet zum USER i 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XUSE� i�             - Setz� di� Quell� fue� da� Kopiere� au� Anwende�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� be� COPY�� Au� de� gleiche� Datentraege� kan� ein� Date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</w:t>
      </w:r>
      <w:r>
        <w:rPr/>
        <w:t>٠</w:t>
      </w:r>
      <w:r>
        <w:rPr/>
        <w:t xml:space="preserve"> </w:t>
      </w:r>
      <w:r>
        <w:rPr/>
        <w:t>i� eine� andere� USER-Bereic� kopier� werde� (d.h�� si� exist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 zweima� au� de� Diskette� ode� si� kan� vo� eine� USER-Bere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anderen transportiert werden (d.h. sie existiert nur ein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frage von "POWER":   (C)OPY or (M)OV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R1...4#             - Anwender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� dies� installiert�� koenne� si� aufgerufe� werden.Si� mues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� Speicherplaetze� vo� POWE� angegebe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1  140..14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2  148..14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3  150..15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4  158..1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� uebergib� i� HL-Registe� di� Adress� de� Eingabepuffers� s� d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URn-Kommando gleichzeitig Parameter uebergeben werd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ang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�� "POWE� Befehlsuebersicht� Forschungszenru� fue� Werkzeugmaschine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 Karl-Marx-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