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pl72 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B I T E X -  8 8               - # -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 I T E X - 8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zur bildschirmorientierten Textaufber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er Mikrorechnersysteme auf Z80 -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nwenderbeschreibung CP/M-Vers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:</w:t>
        <w:tab/>
        <w:t>1. Programmspezifikation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Geraetetechnische Voraussetzungen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Start und Bedienung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Texteingabe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Kursorpositionierung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Kommandoeingabe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Kommandobeschreibungen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SSIGN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URSOR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ELETE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D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IST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RK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UNCH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AD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AD F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BSTITUTE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RITE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rogrammeldungen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Anpassung und Generierung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Hinweise zur Nutzung am Z9001 (KC85/1)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lage: Kommandouebersicht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W der DDR  -  Zentralinstitut fuer Kernfor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ab/>
        <w:tab/>
        <w:t>Seit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mspez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X-88  ist ein Programm zur komfortablen bildschirmorientie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ung und Aufbereitung beliebiger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ermoeglicht das zeichen- und blockweise Editieren  von  Qu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  in einem internen Textspeicher bei staendiger Anzeige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s auf dem Bildschirm. Die Aufbereitung erfolgt grundsaetz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ori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zu  bearbeitende  Text  wird ueber Tastatur  oder  von  ei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speicher blockweise in den internen Textspeicher  eingege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dort editiert.  Dabei erfolgt eine staendige Reproduktio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s  auf dem Bildschirm.  Jede Eingabe oder Aenderung  im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auch sofort auf dem Bildschirm sichtbar, so dass der Bedi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ein Abbild des aktuellen Textes vor sich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tigstes Element der Bedienerfuehrung ist der Kursor.  Er zei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  Bediener  stets die Stelle im Text an,  an der  die  naech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  oder  Aenderung erwartet wird.  Mit Funktionstasten 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 Kommando kann der Kursor schnell an jede Stelle des 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raetetechnische Voraussetz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Prinzip  kann BITEX-88 an alle Mikrorechnersysteme  auf 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CPU Z-80, U-880 o. ae. angepasst werden. Dabei werden a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ete#technik folgende Minimalforderungen gestel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interner  Speicher fuer etwa 5 KByte Programm und  350  By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beitsspeicher  (abhaengig  vom  Anpassungsaufwand),   da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destens 1 KByte Arbeitsspeicher als Tex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alphanumerisches  Display mit mind.  40 Zeichen / Zeile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her Schreibgeschwindigke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alphanumerische  Funktionstastatur mit Funktionstasten  f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rsorsteuerung und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Geraete zur Externspeicherung von Texten, Listgera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 Nutzung von BITEX-88 erfordert eine sorgfaeltige Anpassu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pezielle Geraetetechnik. Alle Anpassungen erfolgen ueber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liche Schnitts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ab/>
        <w:tab/>
        <w:t>Seite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und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BITEX kann wie folgt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X            - Das Program meldet sich mit der Grundanzeige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   Anfrage "Neustart? (Y/N)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X  filename  - Das  Programm meldet sich mit der  Grundanzei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chliessend   wird   nach   einer   Neu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itialisierung die angegebene Datei einge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 angezeigt.Die Angabe des Filenamens erfol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e beim READ-K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Neustart ermittelt BITEX die Lage des CCP und legt darauf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nfangsadresse des Textspeichers fest.  Der  im  Text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ende Text kann durch Programm-Restart wieder verfuegbar gem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 solange  die  dafuer notwendigen Arbeitszellen  (1650H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H) und der Text selbst erhalt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dem  Programmstart  wird  der Bildschirm  geloescht  und 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heint die Signumzeile.  Sie unterteilt den Bildschirm in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und Bedieneranzei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anzeige:        Der  im  Textspeicher stehende Text  wird  w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urch  ein  "Fenster"  betrachtet.  Durch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ursor   oder  durch  Kommandos  kann   die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"Fenster" an jede Stelle des Textes verscho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eranzeige:    Dient   der  Eingabe  von  Kommandos  und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zeige  von Fehlern  und  Programmzusta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chts werden die Koordinaten und der HEX-K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 aktuellen Kursorpositio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in  der  Bedieneranzeige  erscheinende  Anfrage  "NEUSTART 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/N):"  ist nach dem erstmaligen Starten des Programms  unbedin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Y" zu quit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(Yes):</w:t>
        <w:tab/>
        <w:t xml:space="preserve">Initialisierung    wichtiger   Arbeitszellen 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ms,   der   Textspeicher  wird   als   l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" (No):</w:t>
        <w:tab/>
        <w:t xml:space="preserve">(oder   ein   anderes  Zeichen  ausser  "Y")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itialisierung unterbleibt,  ein im  Text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indlicher Text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ach erscheint in der Textanzeige der erste Kursor. Das 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 sich im Kommandoeingab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xt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Texteingabe-Mode  koennen  ueber die Tastatur Zeichen  a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rsorposition geschrieben,  geaendert, gestrichen oder eingefu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reiben und Aendern von Zeichen erfolgen durch Betaetige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Zeichen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s  Streichen  einzelner Zeichen an Kursorposition erfolg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 Funktionstaste "DELETE" (*).  Dabei wird der folgend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sch nachgerue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llen Zeichen eingefuegt werden,  so ist mit der Funktionst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INSERT"  (*)  in  einen  "Einfuegezustand"  ueberzugehen.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fuegezustand wird in der Bedieneranzeige durch die Ausschr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SERT-MODE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n nun an werden alle eingegebenen Textzeichen fortlaufend  v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 Kursorposition in den Text eingefuegt.  Dabei wird de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Textspeicher automatisch aufgesprei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Funktionstaste "DELETE" hat im Einfuegezustand die  Funk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"loeschenden Backspace",  d.h. es wird das jeweils links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fuegestelle stehende Zeichen gestr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 Einfuegezustand  wird aufgehoben durch erneutes  Betaeti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"INSERT"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Aktuelle Belegung der Funktionstasten siehe Pkt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behand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 BITEX-88  koennen  alle  im  Text  enthaltenen 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ert werden."(Das bedeutet z.B., dass das Satzsteuerzeichen 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wline) wie jedes andere Zeichen ueberschrieben, gestrichen 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uegt werden kan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Steuerzeichen keine eigene Gestalt besitzen, werden sie auf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 durch ein Leerzeichen repraesentiert. Sie koennen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ren  in  der Bedieneranzeige angezeigten  Zeichenkode  eindeu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teuerzeichen werden in BITEX-88 gesondert behande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 (Newline-1EH)        -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(Carriage Return-0DH)- Zeilenende (s. auch READ/PUNCH - K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Line Feed-0AH)</w:t>
        <w:tab/>
        <w:t>- siehe READ/PUNCH - K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(Form Feed-0CH)</w:t>
        <w:tab/>
        <w:t>- Seitenvorschub (s. auch LIST - Kd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(Tabulator-09H)</w:t>
        <w:tab/>
        <w:t>- Horizontaltabulator (modulo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matierte Texte und Zeilenueberl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 BITEX-88 die Steuerzeichen NL,  CR und FF als  Zeilene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nzeichen  interpretiert,  setzt es keine feste  Einteilung 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s  in Zeilen voraus.  Es koennen fortlaufende Texte ohne j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erung editiert werden.  Fuer diese Texte gilt bei der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 auf dem Bildschirm und zum Ausdrucken die aktuell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Zeilenlaenge (s. ASSIGN - Kdo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  werden Zeilen,  bei denen vor der max.  Zeilenlaenge  no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 explizites  Zeilenende erkannt wurde,  automatisch  auf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zeile fort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ursorpositio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  die  Positionierung des Textkursors sind  7 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esehen.  Sie  wirken sowohl waehrend der Texteingabe als 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der Kommandoeingabe.  Prinzipiell kann der Kursor  nur 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zeichen  positioniert werden,  eine Positionierung  ausserhal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Textes ist nich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sor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sor ein Schritt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sor ein Schritt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sor ein Schritt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sor ein Schritt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sor zu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sor zum ersten Zeichen der Textanzeige (links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rsor zum letzten Zeichen der Textanzeige (rechts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beiden  letzten Funktionen haben darueber hinaus die  Zu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,  dass  bei mehrmaliger Betaetigung der  angezeigte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ils  um  eine  Bildschirmseite nach oben  bzw.  unten  gerol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mgeblaettert")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Kommando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Kommando-Mode bleibt der Kursor in der Textanzeige fixiert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dieneranzeige erscheint ein blinkender Kursor zur  Bedi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ung bei der Kommando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X-88 beinhaltet einen Satz universeller Kommandos zur Ein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  von Texten,  zur Kursorpositionierung und zur blockwei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bereitung  des Textes.  Alle Kommandos orientieren sich an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orientierten Arbeitsweise, eine zeilenorientierte Aufbe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ist nicht moegli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gabe  eines Kommandos erfolgt  durch  seinen  Anfangs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en.   Daraufhin  wird  die  vollstaendige  Kommandobezeichn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schrieben   und  evtl.   eine  weitere  Spezifizierung 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gefordert. Das Kommando wird nach beendeter Param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durch NL oder CR zur Ausfuehrung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ehrend der gesamten Kommandoeingabe ist mit den  Funktionsta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Bewegen  des in der Textanzeige stehenden Kursors  sowie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-/Ausschalten des Einfuegezustandes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"DELETE"  kann ein nicht abgeschlossenes  Kommando  geloe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,  waehrend "ESCAPE" an jeder Stelle der Kommandoeingabe z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ang in den Texteingabe-Mode 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ein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 von Parametern erfolgt durch Eingabe eines Einzelbu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ens.  Die Art der moeglichen Parameter ist kommandospezifis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bei   die  einzelnen  Parameterbuchstaben  einheitlich 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ung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- All of text (gesamte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- Begin of text (Textanf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- Schliessen ein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- End of text (Text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</w:t>
        <w:tab/>
        <w:t>- markierte Textposition (s. MARK - K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  <w:tab/>
        <w:t>- Anfang der folgend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...'</w:t>
        <w:tab/>
        <w:t>- Zeichenkette / Zeichenketten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,T2,T3- markierte Zeichenketten im Text (s. MARK - Kd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- Feed (Vorschub) bzw. Anzeige der eroeffnet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- Seitenumbruch anwe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- Umschaltung Gross-/Kleinbuchstaben-Konver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- Ausgabe von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einga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bschluss der Zeichenketteneingabe erfolgt durch die 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bination Apostroph - Newline.  In der Zeichenkette koennen a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zeichen  (Darstellung  durch Leerzeichen) angegeben 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kturen  bei  der Zeichenketteneingabe sind  mittels  "DELE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eschendes Backspace) moeglich.  Ein Abbruch der  Zeichenk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   ist  nur  durch  zweimaliges  Betaetigen  von   "ESCAPE"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hrfach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einigen Kommandos (LIST,  PUNCH, WRITE) ist durch Angabe e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eichenlosen  Dezimalzahl (0 &lt; N &lt; 255) die mehrfache  Ausfue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g  des  Kommandos  moeglich.  Die  Angabe  des  Mehrfachfak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stets vor dem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2 A</w:t>
        <w:tab/>
        <w:t>zweimaliges Ausdrucken des gesamten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100 S'*'</w:t>
        <w:tab/>
        <w:t>100-maliges Schreiben von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abe eines Text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in einem Kommando die Angabe eines Textbereiches  geford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erfolgt diese immer unter Bezugnahme auf die aktuelle  K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und den angegebenen Parameter.  Diese Bereichsangabe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ts in der Form "von ...  bis ausschliesslich ..." zu verste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Ausnahme bilden die Parameter A,  T1,  T2,  T3, bei de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gnahme auf die Kursorposition entfa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     - loescht den gesamt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B      - loescht  den  Text  von  Textanfang  bis  aussc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sor#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      - loescht den Text von Kursorposition bis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M      - loescht  den Text von Kursorposition bis  aussc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rkierter   Position   (wenn   Kursor   vor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ierten  Position steht) oder  umgekehrt 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sor nach der markierten Position ste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L      - loescht den Text von Kursorposition bis  aussc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fang der naech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S'XYZ' - sucht   ab   Kursorposition   die   Position 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echsten  Zeichenkette "XYZ".  Wird die 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tte gefunden, so wird der Text ab Kursor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is    ausschl.    der   gefundenen   Zeichen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1     - loescht den Textbereich,  der durch das  MARK-K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Parameter T1 zugewies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fuegezu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 dem unter (4.) beschriebenen Einfuegen von Einzelzeic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Text ist mit den Kommandos READ und WRITE das Einfuegen gan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loecke moeglich. Das geschieht ebenfalls unter Ausnutzung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fuegezustandes,  der wie beim zeichenweisen Einfuegen dur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staste "INSERT" erreicht und verlassen werden kann u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Bedieneranzeige angezeigt wird.  Das Einfuegen erfolgt  st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Kursor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ab/>
        <w:tab/>
        <w:t>Seit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Kommando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 S I G N     - Anzeige und Modifikation von Programm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 Parameter: T, L, F, P,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Parameters "T" werden die aktuellen Text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 hexadezimal in folgender Form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TB (XXXX-YYYY/ZZZ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bedeuten</w:t>
        <w:tab/>
        <w:t>XXXX - Anfangsadresse Text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YYY - aktueller Fuellstand des Textspei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ZXZ - Endeadresse Textspe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fangs- und  Endeadresse  des Textspeichers werden bei 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start standardmaessig initialisiert (s.  aktuelle Generieru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ist zu beachten,  dass BITEX-88 den Textspeicher  dekremen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, d.h. von der hoeheren zur niederen Adresse aufb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extspeicheradressen koennen wie folgt modifiz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,ZZZZ</w:t>
        <w:tab/>
        <w:t xml:space="preserve">- Zuweisen eines neuen Textspeichers durch Einga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on  Anfangs- und  Endeadresse.  Fuellstand 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eich dem Textpufferanf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</w:t>
        <w:tab/>
        <w:tab/>
        <w:t>- Eingabe einer neuen Fuellstands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durch wird z.b. das Verkuerzen/Verlaenger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extspeichers, das Anlegen mehrerer Text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d   das  Retten  eines   Textes   (z.b. 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beabsichtigtem "Y" bei Programmstart)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kturen  bei  der Adresseingabe sind wie bei der  Eingabe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gabe des Parameters "L" wird die aktuelle maximale Zei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e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LINE (XX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maximale  Zeilenlaenge  wird bei  Programmneustart  stand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essig initialisiert.  Durch sie wird festgelegt, wieviel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al  in  einer Zeile bei der  Bildschirmdarstellung  und 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n  enthalten sind.  Sie kann durch Eingabe einer Dezim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0 &lt; N &lt; 200 modi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en  keine  Modifikationen  erfolgen,  so  sind  die  Komma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s nach der Parameteranzeige durch NL oder CR abzuschlie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Eingabe  des Parameters "F" werden die Namen  der  zur  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ffneten Eingabe- und Ausgabedatei angezeigt.  Wird kein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gezeigt, so ist keine Datei von BITEX eroeff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FILE   REA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nzeige  verschwindet nach Quittierung durch  ein  beliebi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Eingabe des Parameters "P" wird das aktuelle Druckforma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 Form angeze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PAGE (XXX/YY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rste Zahl gibt die maximale Laenge einer Druckseite an  (Z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ahl),  die zweite Zahl bestimmt, mit wieviel Zeilen sie aus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zt werden soll. Beide Werte werden bei Neustart standardmaess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.  Sie  koennen durch Eingabe einer oder zweier De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ahlen an unterschiedliche Drucker angepass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,YYY    - Aenderung beider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       - Aenderung der maximalen Zeilen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 keine Aenderung erfolgen,  so ist die Anzeige mit CR oder  NL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quit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 Eingabe von "U" und Quittieren durch ein beliebiges 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die Gross-/Kleinschreibung der ueber  Tastatur  eingegebe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 umgekeh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UPPER &lt;--&gt;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Kommando negiert den jeweils vorher gueltigen Zu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U R S O R     - Positionieren des K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 Parameter: A. B, E, M, L, S, T1, T2,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Kursor wird auf die angegebene Textposition (B,  E,  M,  L, 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auf den Anfang des angegebenen Textbereiches (A,  T1, T2, T3)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Suchen einer angegebenen Zeichenkette erfolgt stets ab Kurs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Richtung Texte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E L E T E     - Loeschen von Text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 Parameter: A, B, E, M, L, S, T1, T2,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urch Kursorposition und Parameter spezifizierte Textbereich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N D     - Ende BITEX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Kommando bereitet den Text fuer einen  evtl.  Programm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, loescht den Bildschirm und ruft das Betriebssystem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X-88  sollte  stets  nur ueber  das  END-Kommando  abgebro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 I S T     - Ausdrucken von Text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 Parameter: A, B, E, M, L, S, T1, T2, T3,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urch Kursor und Parameter spezifizierte Textbereich wird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festgelegte Listgeraet ausgegeben.  Dabei ist (ausser bei  F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eines Mehrfachfaktors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usgabe des Textes erfolgt in der gleichen Form wie  auf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dschirm.  Wie bei der Bildschirmdarstellung wird die Laen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 durch die zugewiesene maximale Zeilenlaenge begre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LIST - Kommando beinhcltet einen automatischen Seitenvorschu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bei  wird  nach einer festgelegten Anzahl von Zeilen  oder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ennen des Steuerzeichens "Form feed" (0CH - Ctrl-L)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Vorschub  auf eine neue Seite durchgefuehrt.  Dieser 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ub kann ebenfalls durch den Parameter "F" ausgeloe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ngroesse  und  Anzahl  der  Zeilen /  Seite  werden  bei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erung   festgelegt   und  koennen  durch   das   ASSIGN-K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aendert werden. Das Ruecksetzen des Zeilenzaehlers erfolgt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m Programm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A R K     - Markieren von Textpositionen und Text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dem MARK - Kommando ist eine einfache und sichere  Markier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Textpositionen  und  ganzen  Textbereichen  moeglich.  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n und Textbereiche werden Parametern zugewiesen,  auf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in anderen Kommandos zugege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 "MARK"  ohne  weitere Angaben wird dem  M  - Parameter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Kursorposition im Text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Angabe eines Parameters T1,  T2 oder T3 wird die  Spezifi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g eines Textbereiches in ueblicher Weise verlangt. Positio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enge  des  Textbereiches  werden dem angegebenen  T  -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  <w:tab/>
        <w:t xml:space="preserve">     weist dem Parameter M die aktuelle Kursorposi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T2: B   weist  T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 dieses Namens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r awtomatisch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von der eroeffneten Ausgabedatei bewi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F      die Ausgabe von 64 Zeichen Lochband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NCH Z      die Ausgabe von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Loch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RROR        - ungueltig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       - Fehler  bei der Aufzeichnung  (i.a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tte voll oder Verzeichnis vo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spezifizierte  Textbereich wird im ASCII - Code  auf 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en Speicher ausgegeben. Dabei wird CR ergaenzt zu CR-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Parameter "F" bewirkt die Ausgabe von 64 Zeichen Lochband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b (00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eines Mehrfachfaktors is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A D     - Eingabe von extern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Kommando  dient  der  Eingabe von  Text  von  einem  exter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. Bei der Eingabe wird das Zeichen LF (0AH) ueber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t  sich  das Programm im  Einfuegezustand,  so  werde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nen   Zeichen   vor  der  Kursorposition  in   den 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fuegt.  Ansonsten ueberschreiben die eingegebenen Zeiche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b der Kursor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 Angabe   einer   Zeichenkette  erfolgt   die   Eingabe  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schliesslich  dieser Zeichenkette,  ansonsten wird sie  been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Erkennen  des Fileende-Kennzeichens Ctrl-Z (1AH)  oder 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 dem  Bildschirm  wird  der  Anfang  des  eingefuegten   bz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riebenen  Textes angezeigt.  Das Ende des eingegebenen 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urch den M - Parameter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weit noch keine Eingabedatei eroeffnet ist, fordert BITEX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en Kommandozeile die Eingabe eines Dateinamens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hin  ist  ein  Dateiname in der unter  CP/M  ueblichen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ugeben (fuer Eingabe von Lochband:  "RDR:").  Fehlt die 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ksangabe,  so wird das aktuelle Laufwerk angenommen.  Fehlt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typ,  so wird ein Standardtyp (z.b.  "MAC") angenommen.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bt ist die Verwendung folgender Zeichen im Dateina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erzeichen &lt;&gt;.,;:=?*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Abschluss der Eingabe mit CR oder NL wird die Datei eroeff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das Eingabekommando ausgefuehrt.  Bis zum Schliessen bezi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lle weiteren Eingabekommandos auf die eroeffnet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gabedatei wird geschlo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izit  bei Erkennen des Dateiendes ("END OF FILE") sowie  b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itt aus dem Programm mit dem END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izit durch das Kommando "READ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ateiende werden Ctrl-Z und der BDOS-Fileendestatus an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RROR        - ungueltig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        - angegebene Datei nicht auffind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>- Eingabe bis File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'STATUS'</w:t>
        <w:tab/>
        <w:t>- Eingabe bis einschl. der Zeichenkette "STAT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E A D  F     - Ueberlesen auf externem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  dem READ - Kommando dient dieses Kommando  zum  Ueberl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Text auf dem externen Speicher (z.B. zum Suchen einer Zeic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auf ext. Speicher)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fuegezustand wird nicht ausgewe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</w:t>
        <w:tab/>
        <w:tab/>
        <w:t>- Ueberlesen bis File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U B S T     - Suchen, Ersetzen und Streichen von Zeichen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ommando laesst sich aeusserst vorteilhaft anwenden zum Suc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etzen  oder Streichen von Zeichenketten,  die mehrfach im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 'ZK1' BY 'ZK2'</w:t>
        <w:tab/>
        <w:t>- Suchen und Ersetzen von ZK1 durch 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 'ZK1' BY ''</w:t>
        <w:tab/>
        <w:t>- Suchen und Streichen von Z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end  ab  der Kursorposition wird die erste  Zeichenkette 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gesucht  und durch den Kursor auf dem Bildschirm 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r eine Auswahleingabe,  die in der Bedieneranzeige angefor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,  kann  der Bediener entscheiden,  ob das Ersetzen  bzw.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ichen durchgefuehrt wird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? (Y/N/A/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(Yes)</w:t>
        <w:tab/>
        <w:t>- Ersetzen / Streichen ausfuehren, Suche wird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(No)</w:t>
        <w:tab/>
        <w:t>- keine Ausfuehrung, Suche wird fort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All)</w:t>
        <w:tab/>
        <w:t>- ab hier fortlaufendes Suchen und Ersetzen bis Tex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(End)</w:t>
        <w:tab/>
        <w:t>- Beenden des Kommandos an dieser Ste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Abschluss einer Zeichenketteneingabe erfolgt in  jedem  Fa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ch  beim Streichen:  Angabe einer "leeren" Zeichenkette)  du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eichen#folge Apostroph - NL bzw. Apostroph -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R I T E     - Schreiben von Zeichen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e Parameter: S, T1, T2,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Kommando  ermoeglicht das Schreiben und  Einfuegen  einzel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ketten  sowie  die  Wiederholung von Zeichenketten  bis  z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nzen Textteilen,  die vorher durch das MARK - Kommando  marki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. Die Angabe eines Mehrfachfaktors is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 zum READ - Kommando wird der Einfuegezustand ausgewer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indet  sich  das  Programm im  Einfuegezustand,   so  wird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chen#kette  vor  der  Kursorposition  in  den  Text  eingefueg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ird die Zeichenkette ab Kursorpositio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5 S'ABCDE'   - die  Zeichenkette  "ABCDE" wird 5 mal in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geschrieben oder ein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1           - die   T1   zugewiesene   Zeichenkette   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schrieben oder ein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10 T1        - die  T1 zugewiesene Zeichenkette wird 10  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schrieben oder eingefue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eldung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r  untersten Zeile der Bedieneranzeige erhaelt der  Bedi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Programm Meldungen ueber Fehler und  Programmzustaende. 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riften werden durch die naechste Tastatureingabe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EX IS WORKING   - das Programm ist  bei  der  Ausfuehrung e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 TEXT      - Kursor hat den Textanfang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EXT        - Kursor hat das Textende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BUFFER FILLED  - das Ende des Textspeichers ist erreicht,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itere Einfuegen oder Schreiben von Zeichen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rst nach dem Loeschen von Zeichen  oder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groesserung des Textspeichers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NOT FOUND   - die angegebene Zeichenkette wurde nicht im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b Kursorposition)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    - fehlerhaft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TEXT    - die Textposition von M,  T1, T2 oder T3 lieg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icht  im Text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       - Dateiende bei Eingabe von ext.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RROR    - ungueltiger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WRITE ERROR   - Disk voll oder Schreibfeh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    - Datei nich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ktuelle Anpassung und 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Nutzung der BDOS-Schnittstelle des CP/M ist das Programm 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 die Bildschirmausgaben voellig unabhaengig von einer spez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 CP/M-Implementierung.  Die bildschirmorientierte  Arbeitswe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rdert  jedoch  in jedem Falle eine Anpassung an  die  konkr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teu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 Zeit  gibt es Realisierungen fuer  die  Bildschirmsteu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RON K7023/7024,  ZFK ANTVT-101,  PC 1715 und Z9001 (KC 85/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Adresse  des  Bildwiederholspeichers  fuer  die   ROBOT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uerungen  und  den Z9001 kann auf der Adresse  1273H  geaend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er eine praktische Arbeitsweise ist weiterhin eine Anpassung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zeichen-Kodes an die verwendete Tastatur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Umkodierungstabelle dazu hat folgen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AB:  DB      XXH     ; NL (1E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CR (0D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LF (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FF (0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TAB (09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     XXH     ; RECHTS UN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der Tabelle i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A4H     Robotron K 7023 / K 7024 / Z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C7H     ZfK ANTVT-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Belegung der Funktions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INS</w:t>
        <w:tab/>
        <w:t>:</w:t>
        <w:tab/>
        <w:t>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DEL   :</w:t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ESC</w:t>
        <w:tab/>
        <w:t>:</w:t>
        <w:tab/>
        <w:t>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=&gt;</w:t>
        <w:tab/>
        <w:t>:</w:t>
        <w:tab/>
        <w:t>Kursor nach 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&lt;==</w:t>
        <w:tab/>
        <w:t>:</w:t>
        <w:tab/>
        <w:t>Kursor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^</w:t>
        <w:tab/>
        <w:t>:</w:t>
        <w:tab/>
        <w:t>Kursor nach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v</w:t>
        <w:tab/>
        <w:t>:</w:t>
        <w:tab/>
        <w:t>Kursor nach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  <w:tab/>
        <w:t>:</w:t>
        <w:tab/>
        <w:t>Kursor zum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|&lt;==</w:t>
        <w:tab/>
        <w:t>:</w:t>
        <w:tab/>
        <w:t>Kursor nach links oben / Umblaettern rueckw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==&gt;|</w:t>
        <w:tab/>
        <w:t>:</w:t>
        <w:tab/>
        <w:t>Kursor nach rechts unten / Umblaettern vorw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ab/>
        <w:tab/>
        <w:t>Seite -15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Hinweise zur Nutzung am Z9001 (KC85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Programm  laeuft  als  CP/M-Programm.  Die  dafuer notwendi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iebssystemumgebung  wird  durch den  Monitor  ZM  (I-Kommand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iert.  Liegt  das Programm auf EPROM vor,  so wird es mit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K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I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m ROM-Bereich in den RAM kopiert und dort gestartet! Vorher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CP/M-Regime des ZM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 ist, dass nach Verlassen von BITEX weiterhin das CP/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me wirksam und evtl. mit dem ZM-Kommando "O" abzuschalten 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rbeit mit dem Kassetten-Magnetbandgerae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urspruenglich Disketten-orientierte Arbeitsweise des BITEX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 den CP/M-Emulationsmode auf Kassette umgelenkt.  Dabei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Besonderheiten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Beim  R(ead)- und P(unch)-Kommando wird der nach "open#file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egebene  Name  nach  der  Meldung  "start#tape"  nochm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geben.  Jetzt  ist  das Kassettengeraet  zu  starten 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chmals &gt;ENTER&lt; zu 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Nach  der Ausgabe eines Textfiles (z.B.  P(unch) A(ll))  m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bedingt noch das Kommando "P(unch) C(lose)" 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st  damit  wird  ein  evtl.  Restblock  und  der  Ende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sgegeben. Ein Textfile ohne Endeblock kann nur noch mit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 "R(ead) S(tring)" geret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Als  Verify-Kommando  kann  man  "R(ead)  F(eed)"  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bei   wird  nur  gelesen,   der  Textpuffer  aber  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aend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ab/>
        <w:tab/>
        <w:t>Seite -16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</w:t>
        <w:tab/>
        <w:t>von  ..100H</w:t>
        <w:tab/>
        <w:t>bis  .1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bereich</w:t>
        <w:tab/>
        <w:t>von  .1600H</w:t>
        <w:tab/>
        <w:t>bis  .1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peicher</w:t>
        <w:tab/>
        <w:t>von  .1900H</w:t>
        <w:tab/>
        <w:t>bis  ....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resse</w:t>
        <w:tab/>
        <w:t xml:space="preserve">     ....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:</w:t>
        <w:tab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:</w:t>
        <w:tab/>
        <w:t>.....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Zeilenlaenge:  .....  erweiterbar bis auf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ge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:</w:t>
        <w:tab/>
        <w:t>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groesse:</w:t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/Seite:</w:t>
        <w:tab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ab/>
        <w:tab/>
        <w:t>Seite 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ue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  <w:tab/>
        <w:tab/>
        <w:t>Anzeige und Modifikation von Programm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egl. Parameter: T,L,P,U,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Positionieren des K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egl. Parameter: A,B,E,M,L,S,T1,T2,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Loeschen von Text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egl. Parameter: A,B,E,M,L,S,T1,T2,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>Ende BITEX-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abschliessen, Monitor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ab/>
        <w:t>Ausdrucken von Text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egl. Parameter: A,B,E,M,L,S,T1,T2,T3,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hrfachfaktor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</w:t>
        <w:tab/>
        <w:tab/>
        <w:t>Markieren von Textpositionen und Textbe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</w:t>
        <w:tab/>
        <w:t>: Zuweisen Textposition an M -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Tx</w:t>
        <w:tab/>
        <w:t>: Zuweisen Textbereich an T -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egl. Parameter: A,B,E,M,L,S,T1,T2,T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H</w:t>
        <w:tab/>
        <w:tab/>
        <w:t>Ausgabe auf ext.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egl. Parameter: A,B,C,E,M,L,S,T1,T2,T3,F,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hrfachfaktor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ab/>
        <w:t xml:space="preserve">Eingabe von ext. Spei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 INSERT-Mode: Einfuegen vor K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st</w:t>
        <w:tab/>
        <w:t xml:space="preserve">      : Eingabe ab K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READ</w:t>
        <w:tab/>
        <w:t>: Eingabe bis File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S</w:t>
        <w:tab/>
        <w:t>: Eingabe bis einschl.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C  : Schliessen der Ein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</w:t>
        <w:tab/>
        <w:tab/>
        <w:t>Ueberlesen auf ext.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F</w:t>
        <w:tab/>
        <w:t xml:space="preserve"> : Ueberlesen bis File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F S : Ueberlesen bis einschl. Zeichen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</w:t>
        <w:tab/>
        <w:tab/>
        <w:t>Suchen und Ersetzen von Zeichen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 'ZK1' BY 'ZK2'</w:t>
        <w:tab/>
        <w:t>- Ersetzen ZK1 durch Z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ST 'ZK1' BY ''</w:t>
        <w:tab/>
        <w:t>- Streichen von Z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ichenkettenabschluss durch Apostroph - 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ION ? (Y/N/A/E):</w:t>
        <w:tab/>
        <w:t>- wahlweise Aus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Y - ja, N - nein, A - ueberall, E - 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ab/>
        <w:t>Schreiben von Zeichen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 INSERT-Mode: Einfuegen vor K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nst</w:t>
        <w:tab/>
        <w:t xml:space="preserve">      : Schreiben ab Kursor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egl. Parameter: S,T1,T2,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hrfachfaktor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laeuterung der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 All (gesamter Text)        L -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-  Begin (Textanfang)         S -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 Datei schliessen           P - Seiten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 End (Textende)             T1,T2,T3 - markierte Textbe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 markierte Textposition     F - Feed (Vorsc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 Gross/Klein-Umsch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