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TP fuer SCPX                                       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 Einfuegen und Ersetz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iese� Abschnit� behandel� wi� solch� Befehle�� d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� vo� Textstelle� dienen�� di� ganz� Absaetz� vertau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einlesen oder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1. Suchen und Ersetz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Suche� un� Ersetze� stehe� di� folgende� Befehl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ung�� Dabe� kan� i� eine� Tex� ein� beliebig� Folg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�� di� au� maxima� 3� Zeiche� bestehe� kann�� gesu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und durch eine andere Zeichenfolge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) Liste der Befeh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F�������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nac� eine� Zeichenkett� gefragt� Danac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ptionen�� Werde� kein� Optione� angegebe� (&lt;ET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geben)��� s� beweg� sic� de� Kurso� i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orwaert� au� di� erst� Stelle�� w� di� Zeichen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eht (Optionen s.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A�������Suchen und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nac� eine� Zeichenkett� gefragt� Danac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dafue� einzusetzende� un� dan� nac� Optio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beweg� sic� z� de� z� suc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chenkett� un� au� de� Bildschir� erschein� re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be� di� Frag� "Austausc� (J/N)"�� Wir� ʠ ein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� wir� 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��������De� letzt� Befeh� ^Q� bzw� ^Q� wir� mi� de� gl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tworte� wiederhol� (vo� de� neue� Kursor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V�������De� Kurso� wir� au� di� Positio� gesetzt�� di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n� hatte� bevo� de� letzt� Suchvorgan� eingel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urde. (Beachte auch 6.3 und den folgenden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) Liste der Optio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� de� nachfolgen� aufgefuehrte� Optione� koenne� mehr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� eingegebe� werden�� Danac� mus� &lt;ET1�� 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Wir� di� Frag� "Optione� ?� mi� eine� Fragezeiche� (?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rtet� s� erschein� ein� kurz� Beschreibun� de� Op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Bildschirm, danach wird wieder "Optionen ?" 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n���������Wiederholungsf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 ist eine ganze Zahl zwischen 1 und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� ^QƠ wir� di� n-t� Stell� gesuch�, a�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suchte Zeichenkette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</w:t>
      </w:r>
      <w:r>
        <w:rPr/>
        <w:t xml:space="preserve">頠 </w:t>
      </w:r>
      <w:r>
        <w:rPr/>
        <w:t>^Q� wir� n-ma� di</w:t>
      </w:r>
      <w:r>
        <w:rPr/>
        <w:t xml:space="preserve">堠 </w:t>
      </w:r>
      <w:r>
        <w:rPr/>
        <w:t>angegeben</w:t>
      </w:r>
      <w:r>
        <w:rPr/>
        <w:t xml:space="preserve">堠 </w:t>
      </w:r>
      <w:r>
        <w:rPr/>
        <w:t>Ersetz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urchgefuehrt��� Nac� jede� Schrit� wir� gef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Austausch (J/N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��������Ersetzen vom Textanfang bis-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� ^Q� wir� de� Kurso� vo� Textanfan� beginne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letzt� Positio� gestellt�� w� di� z� suc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chenkette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� ^Q� wir� vo� Textanfan� a� di� z� suc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chenkett</w:t>
      </w:r>
      <w:r>
        <w:rPr/>
        <w:t xml:space="preserve">堠 </w:t>
      </w:r>
      <w:r>
        <w:rPr/>
        <w:t>angezeig� un</w:t>
      </w:r>
      <w:r>
        <w:rPr/>
        <w:t xml:space="preserve">䠠 </w:t>
      </w:r>
      <w:r>
        <w:rPr/>
        <w:t>"Austausc</w:t>
      </w:r>
      <w:r>
        <w:rPr/>
        <w:t xml:space="preserve">蠠 </w:t>
      </w:r>
      <w:r>
        <w:rPr/>
        <w:t>(J/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��������Ersetzen ohne zu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s wird ohne die Frage "Austauschen (J/N)" er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��������Zum Textanfang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vo� de� Kursorpositio� bi� zu� Dateianf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sucht� Gebe� Si� zusaetzlic� di� Optio� G� 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om Dateiende angefa��������Es wird ohne die Frage "Austauschen (J/N)" er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��������Zum Textanfang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vo� de� Kursorpositio� bi� zu� Dateianf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sucht� Gebe� Si� zusaetzlic� di� Optio� G� 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om Dateiende angefaaum" steh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��������Suche nach ganzen Woer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erde� nu� solch� Woerte� gefunde�, di�zwisc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schritten  bzw.  Satzzeichen  stehen .Im  o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spiel wuerde der Kursor nicht bei "Apfelbaum"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alten, auch wenn nach "baum" gesucht wu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) Sonderzeichen in den zu suchenden Zeichenrei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��������Kan� durc� jede� beliebig� Zeiche� i� Such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^S������Steh� fue� ei� beliebige� Zeichen��� da� 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uchstabe und keine Ziff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x�������Steh� fue� ei� beliebige� Zeiche� ausze� x�� wob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 beliebiges Zeich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��������Steh� fue� ein� Zeilenschaltung� ^� kan� auc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twor� fue� di� Frag� "Austausche� mi� ?�� 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) Beispiele und Reaktio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Eingabe ^QF erscheint auf dem Bildschirm die F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koenne� hie� bi� z� 3� Zeiche� eingebe� un� mi� &lt;ET1� di� ��Eingabe beenden. Danach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EN (? =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gebe� Si� di� gewuenschte� Optione� an�� gefolg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1&gt;�� Sollt� de� gesucht� Begrif� nich� (ode� nich� s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verlangt� gefunde� werden� s� komm� di�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ICHT GEFUNDEN : "Zeichenkette" *** ESC -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Eingab� vo� ^O� un� de� Frag� nac� de� z� suc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(wie bei ^QF) kommt die F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TAUSCH 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wiede� nac� Optione� gefragt�� un� fall� de� gesu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� nich� gefunde� wir� erfolgt�� ein� Meldun� wi� vor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� erschein� i� de� obere� recht� Eck� de� Bildschirm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TAUSCHEN (J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mi� � geantwortet�� wir� ausgetauscht�� be� jede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erfolg� kei� Austau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� wi� folgend�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? Feler &lt;ET1&gt; AUSTAUSCH MIT? Fehler 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EN? (? = INFO) 100N 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10� ma� (fall� moeglich� a� Kursorpositio� da� fal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� Wor� Fehle� ohn� z� frage� durc� da� rich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?  ^N 6.1.&lt;ET1&gt; OPTIONEN? (? = INFO) B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6.1�� a� Begin� eine� Zeil� gesucht� Be� un� wae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eberschrift dieses Abschnittes 6.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? B^A^AM &lt;ET1&gt; OPTIONEN ? (? = INFO) 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stehe� di� beide� ^� fue� zwe� beliebig� Zeichen�� z.B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i� Woerte� BauM�� BAUM� �12�  un�  �&lt;ET1&gt;� akzep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e� das� di� Zeilenschaltun� au� � Zeiche� (naem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nruecklauf und Zeilenvorschub) b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? ^N &lt;ET1&gt; AUSTAUSCH MIT  &lt;ET1&gt; OPTION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? = INFO) 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koenne� Si� z.B�� dafue� verwenden�� u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mi� T� geschriebene� Tex� nachtraeglic� z� bearbei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^� wir� di� erst� Zeilenschaltun� gesuch� un� durc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� (!!� ausgetauscht� Gebe� Si� ^� ein� s� lange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a� da� End� de� Absatze� gelang� sind� Dadurc� werd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schaltunge� i� Absat� geloescht�� Anschlieszen� ka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tz mit ^B forma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chlieszend noch einige Hinweise zum Erse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ede� einzeln� Austauschvorgan� wir� auc� be� de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 Bildschir� angezeigt�� Da� koste� Zeit�� Wen� Si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ustausche� abe� ei� beliebige� Zeiche� eingeben�� 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</w:t>
      </w:r>
      <w:r>
        <w:rPr/>
        <w:t xml:space="preserve">堠 </w:t>
      </w:r>
      <w:r>
        <w:rPr/>
        <w:t>Anzeig� gestopp� un� de� Austauschvorgan</w:t>
      </w:r>
      <w:r>
        <w:rPr/>
        <w:t xml:space="preserve">砠 </w:t>
      </w:r>
      <w:r>
        <w:rPr/>
        <w:t>laeu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hnell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rc� ^� kan� ei� Suche� - bzw�� Austauschvorgan� gest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(auch das schnelle Austaus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� de� Austauschbefeh� koenne� Si� auc</w:t>
      </w:r>
      <w:r>
        <w:rPr/>
        <w:t xml:space="preserve">蠠 </w:t>
      </w:r>
      <w:r>
        <w:rPr/>
        <w:t>Suchbegrif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eschen�� Gebe� Si� au� di� Frag� "Austausc� mi� ?�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ET1&gt;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2. Setzen von Mark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koenne� i� eine� Tex� bi� z� 1� Marke� setzen�� Si� di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, bestimmte Textstellen schneller wiederzu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0...^K9 Marke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ac� Eingab� de� Befehl� z.B�� ^K3�� wir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ildschir� &lt;3� angezeigt�� Gebe� Si� nochmal� ^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, so ist die Marke unsichtbar aber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0...^Q9 Marke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beweg� sic� z� de� Stelle�� w� si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arke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ken�� di� nich� i� Tex� vorkommen�� koenne� nich�  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nge� werden� E� erfolg� ein�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� Abspeicher� mi� ^K� werde� all� Marke� i� d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eloescht�� Bei� Sicher� mi� ^K� bleibe� di� Marke� a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� Mark� koenne� Si� "loeschen"�� inde� Si� si� a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� Positio�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r Kursor kann nicht auf eine Marke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6.3. Die Arbeit mit Bloeck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ze� Si� u� eine� laengere� Abschnit� (Block�� Blockmark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koenne� Si� mi� diese� Bloc� i� Ganze� arbeiten�� z.B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a� ein� ander� Stell� i� Tex� setze� ode� ih� loe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ihn in eine Datei speichern us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die Befehlsuebers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B�������Blockanfangs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 de� Kursorpositio� wir� be� Eingab� vo� ^K 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ark� &lt;B� gesetzt�� Gebe� Si� nochmal� ^K  ei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rd die Marke unsichtbar, aber bleibt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K�������Blockende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sprich�dem� ^KB��� Di� Mark� wir� durc� &lt;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N�������Spaltenblock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� eingeschaltete� Spaltenbloc� koenne� Si� mehr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palte markiere� (z.B��� zu� Vertausche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abellenspalten)�� Is� e� ausgeschaltet� s� wir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n gesamten Textblock 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V�������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markiert� Bloc� wir� a� di� Kursorpositio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ine� Marke� gesetzt�� A� de� alte� Stell� wir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C�������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� ^KV�� nu� bleib� de� Bloc� auc� a� de� 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elle (ohne Marken)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Y�������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r markierte Block wird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W�������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nac� de� Name� de� Date� gefrag�, unte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markiert� Bloc� abgespeicher� werde� soll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te</w:t>
      </w:r>
      <w:r>
        <w:rPr/>
        <w:t xml:space="preserve">頠� </w:t>
      </w:r>
      <w:r>
        <w:rPr/>
        <w:t>wir</w:t>
      </w:r>
      <w:r>
        <w:rPr/>
        <w:t xml:space="preserve">䠠 </w:t>
      </w:r>
      <w:r>
        <w:rPr/>
        <w:t>(fall� scho vorhanden���� d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eberschriebe� (de� alt� Inhal� geloescht)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loc� bleib� mi� seine� Marke� i� de� alte� Dat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Befeh� dar� nich� fue� Spaltenbloeck� ver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H�������Blockmarkierung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</w:t>
      </w:r>
      <w:r>
        <w:rPr/>
        <w:t xml:space="preserve">堠 </w:t>
      </w:r>
      <w:r>
        <w:rPr/>
        <w:t>Blockmarkierunge� werde� unterdrueck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ed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B�������Zum Block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geh� a� de� Anfan� de� mark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loc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K�������Zum Bloc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e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QV�������De� Kurso� wir� a� di� Stell� i� Tex� gesetzt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e� sic� befand�� bevo� de� letzt� Befeh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erschieben� Kopieren� Loesche� ode� Speicher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arkierte� Blocke� gegebe� wurde� Beachte� Si� 6.1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all� ei� Ersetzungsbefeh� nac� de� letzte� Block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ehl� gegebe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) Zur Arbeit mit Textbloeck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 is� unwesentlich�� i� welche� Reihenfolg� Blockanfan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nd</w:t>
      </w:r>
      <w:r>
        <w:rPr/>
        <w:t xml:space="preserve">堠 </w:t>
      </w:r>
      <w:r>
        <w:rPr/>
        <w:t>markier� werden��� wichti� is� nur��� da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mark� vo� de� Endmark� steht�� sons� erfolg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kan� imme� nu� ei� Bloc� markier� werden�� Durc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Blockmark� a� eine� andere� Stelle�� wir� di� alt� Ma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escht��� Somi� koenne� Si� Bloeck� verkleiner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eszer bzw��� a� gan� andere� Stell� eine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Verschiebe� is� z� beachten�� das� di� Marke� &lt;0&gt;...&lt;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mi� verschobe� werden�� si� bleibe� i� alte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) Zur Arbeit mit Spaltenbloeck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 Textbloc</w:t>
      </w:r>
      <w:r>
        <w:rPr/>
        <w:t xml:space="preserve">렠 </w:t>
      </w:r>
      <w:r>
        <w:rPr/>
        <w:t>wir� au� de� Bildschir� folgendermas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Textanfang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..Textende &lt;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egen ein Spalten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 &lt;B&gt;222  &lt;K&gt;333 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 &lt;B&gt;222  &lt;K&gt;333 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 &lt;B&gt;222  &lt;K&gt;333  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wurd� vo� de� erste� � ei� ^K� un� nac� de� letzt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erzeiche� ei� ^K� eingegeben�� Natuerlic� wurd� zuvo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K� au� Spaltenbloc� umgestellt� Beachte� Si� dabei� das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� verschobe� werden�� naemlic� di� 2-e� u� �� Sp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&lt;B�� un� di� 3-e� u� 6�� d� noc� zusaetzlic� fue� &lt;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� benoetig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folgende� Beispiele� is� di� Kursorpositio� durc� e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und der Block mit den 2-en ist markiert (wie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 222  333  4444                11       333 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 222  333  44A4    nach ^KY    11       333 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 222  333  4444                11       333  4444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 222  333  A444                11       333  222 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 222  333  4444    nach ^KV    11       333  222 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 222  333  4444                11       333  222  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 222  333  A444                11  222  333  222 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 222  333  4444    nach ^KC    11  222  333  222 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 222  333  4444                11  222  333  222  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 222  333  4444                11  222  333 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 222  333  4444    nach ^KC    11  222  333 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 222  333  44A4                11  222  333  44222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P fuer SCPX                                          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. Weitere Befehle und die Menu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.1. Befehle zur Dateiarbe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aechs� solle� noc� einig� Befehl� angefuehr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Tei� di� gleich� Wirkun� wi� di� Befehl� haben�� di� sc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tartmenue genann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R�������Datei einf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nac� eine� Dateiname� gefragt�� Dies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r� vollstaendi� a� de� Kursorpositio� eingefue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Kan� daz� benutz� werden��� u� haeufi� benu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extabschnitt� nich� imme� wiede� ne� schreib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uesse�sonder� direk� einzufuege�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J�������Datei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nac� eine� Dateiname� gefragt�� Dies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rd dann geloescht (wie Y im Startmen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L�������Laufwerk 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da� Laufwer� aehnlic� wi� be� ̠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rtmenue gewechs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F�������Inhaltsverzeichnis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ehnlic� de� � Befeh� i� Startmenue�� Durc� erne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^KF wird es wieder aus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P�������Datei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e P im Startmenue (s.Abschnitt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O�������Datei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spricht dem O Befehl im Start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E�������Datei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spricht dem Befehl im Start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.2. Menuebefeh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scho� fruehe� erlaeuter� wurde��� liefer� de� e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� eine� au� zwe� Zeiche� zusammengesetzte� Befeh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e� kurze� Paus� ei� Menu� (be� Hilfsstuf� � ode� 3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Hilfsstuf� �� un� � warte� T�, bi� Si� eine� wei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eingege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artige Befehle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��������Bearbeitungs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erde� di� Befehl� zusammengestellt�� d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tze� vo� Marken�� zu� Arbei� mi� Bloecke� un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rbeit mit Dateien 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^P��������Drucksteuer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Befehl� zu� Fettdruck��� Unterstreiche� us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n zusamme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��������Formatierungs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erde� Befehl� zusammengestellt�� di� zu� S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Raender� de� Tabulator� usw� dienen� Fern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gezeigt�� o� de� Blocksatz� de� weich� Trennstr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sw� ei�- ode� au�geschalt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��������Bearbeitungs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erde� di� Befehl� zusammengestellt�� d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Kursorbewegung 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��������Erlaeuterungen vo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󠠠 werde� z� verschiedene� Befehlsgr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rlaeuterunge� gegeben��� Durc� ^ʠ werde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ruppen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.3. Erlaeuterungen von Befehlen auf dem Bildschirm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vorstehen� beschrieben�� werde� durc� ^� 1� Moeglichk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ten�� di� jeweil� Kurzbeschreibunge� enthalten�� Mehr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e� bestehe� au� mehrere� Bildschirmanzeigen�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� eine� beliebige� Tast� wir� jeweil� ein� neu� "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schlagen"�� Wen� Si� genuegen� Informatione� er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�� koenne� Si� mi� ^� zu� weitere� Arbei� a� Ihr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e Zusammenstellung der ^J-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H�������Hilfss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di� eingestellt� Hilfsstuf� angezeig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ac� de� neue� gefragt� Wolle� Si� z.B� da� ^O-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gezeig� bekomme� un� Si� habe� di� Hilfsstuf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de� �� eingestellt�� s� muesse� Si� zuers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ilfsstufe 2 oder 3 mit ^JH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B�������Erklaerungen zur Textformatierung (^B - Befe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D�������Erklaerung der Punkt - Befehle (s.Abschnitt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F�������Erklaerun</w:t>
      </w:r>
      <w:r>
        <w:rPr/>
        <w:t xml:space="preserve">砠� </w:t>
      </w:r>
      <w:r>
        <w:rPr/>
        <w:t>de� Fla</w:t>
      </w:r>
      <w:r>
        <w:rPr/>
        <w:t xml:space="preserve">砠 </w:t>
      </w:r>
      <w:r>
        <w:rPr/>
        <w:t>- Zeiche a�� rec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ildschirm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I�������Befehl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gezeigt� i� welche� Menu� bestimmt� Aufg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schriebe� werden�� S� z.B�� wir� gesagt�� da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andsetzen im ^O - Menue gesch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JM�������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erde� di� Befehl� de� ^� - Menue� beschri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s� wi� Raende� gesetz� werden�� wi� de� Tab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n� de� Zeilenabstan� gesetz� wird�� un� e� 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locksatz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P�������Erklaerungen zum Setzen von Ma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R�������Beschreibung der Tabulator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S�������Beschreibung der Status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V�������Textverschie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erde� di� Befehl� de� ^� - Menue� erklaer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ur Arbeit mit Bloecken geho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P fuer SCPX                                         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. Drucken von Datei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� diese�� Abschnit� werde� all</w:t>
      </w:r>
      <w:r>
        <w:rPr/>
        <w:t xml:space="preserve">堠� </w:t>
      </w:r>
      <w:r>
        <w:rPr/>
        <w:t>Befehl</w:t>
      </w:r>
      <w:r>
        <w:rPr/>
        <w:t xml:space="preserve">堠�� </w:t>
      </w:r>
      <w:r>
        <w:rPr/>
        <w:t>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bildgestaltun</w:t>
      </w:r>
      <w:r>
        <w:rPr/>
        <w:t xml:space="preserve">砠 </w:t>
      </w:r>
      <w:r>
        <w:rPr/>
        <w:t>(Drucksteuerun</w:t>
      </w:r>
      <w:r>
        <w:rPr/>
        <w:t xml:space="preserve">砠 </w:t>
      </w:r>
      <w:r>
        <w:rPr/>
        <w:t>z.B��� Fettdruc</w:t>
      </w:r>
      <w:r>
        <w:rPr/>
        <w:t xml:space="preserve">렠 </w:t>
      </w:r>
      <w:r>
        <w:rPr/>
        <w:t>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seitengestaltun� di� Punktbefehle� un� zu� Ausdruc� (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e bzw. ^KP)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.1. Drucksteuer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� Drucksteuerzeiche� werde� durc� ^P� eingegeben�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wir� ^� angezeig� (hierbe� steh� � fue� eine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n)�� I� Druckbil� erscheine� dies� Zeiche� ni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nur ihre Wir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e�� das� be� Steuerzeichen�� di� i� ein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� di� Zeil� au� de� Bildschir� laenge� erscheint� a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��� Wi� i� Punk� 5.�� beschrieben��� koenne� S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befehl� durc� ^O� ausblende� (abe� nich� ihr� Funktio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das� Si� de� Blocksat� besse� beurteile� koennen�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� jede� Steuerzeichen� steh� ei� Beispiel�� d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� link� di� Anzeig� au� de� Bildschir� un� recht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bild�� I� de� Rege� wir� di� Steuerfunktio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Befehl ein-und wieder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S�������Unterst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de� Tex� a� ^Ӡ bi� zu� naechste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nterstrichen� wobe� Leerzeiche� nich� unterstr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S Unterstreichen ^S    # Unterstrei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B�������Fett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J� nac� Drucke� werde� di� Zeiche� leich� ver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ebereinander gedruckt, bzw. mehrfach ueberein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B Fettdruck ^B         # Fettdru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D�������Doppel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Schriftstaerk� is� etwa� schwaecher� al� be� ^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 jedes Zeichen nur 2 mal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D Doppeldruck ^D       # Doppeldru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PX�������Durchst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uebe� jede� Zeiche� de� Trennungsstric� (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X Durchstreichen ^X     # Durchstrei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V�������Tief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^</w:t>
      </w:r>
      <w:r>
        <w:rPr/>
        <w:t xml:space="preserve">֠ </w:t>
      </w:r>
      <w:r>
        <w:rPr/>
        <w:t>kan� zu� Indizierun� i� Formel� benutz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maeszi� wir� u� 3/48-ste� Zol� versch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(s.auch . SR in 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T�������Hoch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i� ^Ԡ koenne� Exponente� i� Formel� geschr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Y�������Zweit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� Druckern�� be� dene� da� Farbban� umge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� kann�� kan� durc� ^� ei� zweifarbige� D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ergestel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C�������Druck -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 gena� de� Stelle�� w� ^� steht�� wir� de� D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nterbrochen� u� z.B� da� Farbban� ode� da� Typen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(fue� Sonderzeichen� z� wechseln� Ein� Zeile� di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haelt� wir� imme� vo� link� nac� recht� gedruck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Druc� wir� mi� � bzw� ^K� wiede�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A�������Zweite Druck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mi� eine� Druckweit� vo� 1� Zeiche� pr� Z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druckt (Einstellbar durch . CW, s.8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N�������Erste Druck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urc� ^Π wir� au� di� Standarddruckweit� vo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che� pr� Zol� zurueckgeschalte� (Einstell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urch . CW, s.8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K�������Fuer Fusznoten und Kopf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i� ^ˠ kan� ei� Tex� (z.B��� di� Seitennumm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bwechseln� recht� un� link� gedruck� werde� (s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T und . FO in 8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F�������E� wir� da� Zeiche� mi� de� Cod� 2o He� gedruck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i vielen Druckern ein Leersch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G�������Es wird das Zeichen mit dem Code 7F Hex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O�������Fester Leer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ese� Leerzeiche wir</w:t>
      </w:r>
      <w:r>
        <w:rPr/>
        <w:t xml:space="preserve">䠠 </w:t>
      </w:r>
      <w:r>
        <w:rPr/>
        <w:t>bei� Blocksat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lenumbruc� wi� ei� Buchstab� behandel� (s.5.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5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H�������Ueber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da� vorhergehend� mi� de� folgende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eberdruckt. (s.5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^PQ�������Freie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W�������Dies</w:t>
      </w:r>
      <w:r>
        <w:rPr/>
        <w:t xml:space="preserve">堠� </w:t>
      </w:r>
      <w:r>
        <w:rPr/>
        <w:t>Steuerzeiche koenne mi� spezi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�������Druckfunktione� beleg� werden�� E� koenne� z.B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PR�������Nadeldrucker� Kursivschrif� ode� Weitschrif� erze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L�������Seitenvorschub (s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M�������Zeile ueberdrucken (s.5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J�������Zeilenvorschub ohne Wagenrueck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.2. Druckgestaltung (Punktbefehle)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Punktbefehl� diene� dazu� bestimmt� Standardwert� fu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� festzulegen�� s� z.B�� di� Seitenlaenge�� ein� bestim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kopffor� ode� ei� erzwungene� Seitenumbruch��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befeh� mus� i� ein� gesondert� Zeil� geschrieb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i� Spalt� � beginne� (sons� wir� e� wi� jede� ander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)�� I� de� Rege� besteh� e� au� eine� Punk� (i� Sp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gefolg� vo� � Buchstabe� un� eine� Zah� ode� eine�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) Befehle zur Seitenaufteil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_ �_______________________________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| ��|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| ��|_ _ _ _ _ _ _ _ _ _ _ _ _ _ _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MT��|.HE Kopftext_ _ _ _ _ _ _ _ __| 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                        |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|���|                              | .HM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|_��|______________________________| _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| 1.Textzeile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|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|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|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|                              |        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|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|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|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_��|______________________________| 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                        |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|���|                              | .F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|���|_ _ _ _ _ _ _ _ _ _ _ _ _ _ _ | _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MB��|.FO Fusznote_ _ _ _ _ _ _ _ _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|���|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|_��|______________________________|  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di� Abbildun� zeigt�� koenne� all� wichtige� Paramete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eilun� eine� Seit� festgeleg� werden�� Dies� 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� vorgegeben� Wert� (s�� Beschreibun� de� Befehle)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extr� angegebe� werde� muessen�� Fue� di� meisz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� reiche� dies� auc�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��.LH n    Zeilenh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wer� is� � Zeile� pr� Zol� (Einzeilig)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sprich� de� Befeh� .LH8�� Be� .LH1� ergib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 ��� 1/�� Zeilendruc� (�� Zeile� pr Zoll)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lgemei� gilt���  � �� 4�� �� Zeile� pr Zoll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l</w:t>
      </w:r>
      <w:r>
        <w:rPr/>
        <w:t xml:space="preserve">堠 </w:t>
      </w:r>
      <w:r>
        <w:rPr/>
        <w:t>folgende Punktbefehl</w:t>
      </w:r>
      <w:r>
        <w:rPr/>
        <w:t xml:space="preserve">堠 </w:t>
      </w:r>
      <w:r>
        <w:rPr/>
        <w:t>werde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estgelegte� Zeilenhoeh� ausgefuehrt��� fal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fehl  .LH  n vor den anderen Befehlen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PL n    Seiten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� de� vo� T� vorgegebene� Zeilenhoeh� vo� � 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� Zol� wir� durc� � di� Anzah� de� Zeile� (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bere� un� untere� Rand� angegeben�� Standardmaes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n� da� 7�� Zeile� pr� Seit� (DIN� �� - Format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gentlic� gib� � nich� di� Zeilenanzah� pr� 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, sondern die Seitenla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lgemei� gilt�� � �� � �� Seitenlaeng� i� Zoll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� is� z� beachten�� wen� Si� zuers� ein� a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lenhoehe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MT n    Obere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gib� di� Anzah� de� Zeile� an�� di� zwisch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bere� Seitenran� un� de� erste� Textzeil� lie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 sind 3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MB n    Untere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gib� di� Anzah� de� Zeile� an�� di� zwisch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etzte Textzeil</w:t>
      </w:r>
      <w:r>
        <w:rPr/>
        <w:t xml:space="preserve">堠 </w:t>
      </w:r>
      <w:r>
        <w:rPr/>
        <w:t>un� de� untere Seiten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iegen.I� untere� Ran� wir� (wen� nich� ander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hne� festgeleg� wurde)� di� Seitenzah�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 sind 8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M n    Kopfzeilen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gib� di� Anzah� de� Zeile� an�� di� zwisch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Kopfzeil</w:t>
      </w:r>
      <w:r>
        <w:rPr/>
        <w:t xml:space="preserve">堠 </w:t>
      </w:r>
      <w:r>
        <w:rPr/>
        <w:t>un</w:t>
      </w:r>
      <w:r>
        <w:rPr/>
        <w:t xml:space="preserve">䠠 </w:t>
      </w:r>
      <w:r>
        <w:rPr/>
        <w:t>de� erste Textzeil</w:t>
      </w:r>
      <w:r>
        <w:rPr/>
        <w:t xml:space="preserve">堠 </w:t>
      </w:r>
      <w:r>
        <w:rPr/>
        <w:t>liegen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�sin�2 Zeilen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aehle� Si� de� Kopfzeilenabstan� u� mindeste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roeszer als den oberen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FM n    Fusznoten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gib� di� Anzah� de� Zeile� an�� di� zwisch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etzte� Textzeil</w:t>
      </w:r>
      <w:r>
        <w:rPr/>
        <w:t xml:space="preserve">堠� </w:t>
      </w:r>
      <w:r>
        <w:rPr/>
        <w:t>un</w:t>
      </w:r>
      <w:r>
        <w:rPr/>
        <w:t xml:space="preserve">䠠� </w:t>
      </w:r>
      <w:r>
        <w:rPr/>
        <w:t>de򠠠 Fusznoten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ieg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 sind 2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 Text Kopfzeile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ue� "Text�� kan� ei� beliebige� Tex� geschr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n der auf jeder Seite wiederho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 ist eine leere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FO Text Fusz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Wie bei Kopfzeile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st� das� di� Seitennumme� i� di� Mit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Fusznotenzeile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OP      Seitennumm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i� de� Fusznot� kein� Seitennumme� gedruck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all� kein� Fusznot� eingegebe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PN      Seitennumm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di� Seitennumme� i� de� Fusznotenzeil�  ������������wiede� zugeschaltet� fall� kein� Fusznot� ei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PN n    Seitennummer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gib� an�� mi� welche� Seitennumme� weitergeza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�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PC n    Position der Sei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urc� � wir� di� Spalt� bestimmt�� i� d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itennumme� z� drucke� ist�� Standardmaeszi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e sonst in die Mitte unter den Text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Seitenaufteilun� mi� de� vorstehende� Punktbefe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folgendes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Benutze� Si� di� Befehl� fue� Zeilenhoehe�� Seitenlae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ere� un� untere� Ran� nu� a� Anfan� eine� Textes�� s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r� de� Seitenumbruc� au� de� Bildschir� nich� rich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ngezeigt� Bei� Druc� werde� Si� abe� auc� a� andere� 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rue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Beachte Sie��� das� sic� dies</w:t>
      </w:r>
      <w:r>
        <w:rPr/>
        <w:t xml:space="preserve">堠 </w:t>
      </w:r>
      <w:r>
        <w:rPr/>
        <w:t>Befehl</w:t>
      </w:r>
      <w:r>
        <w:rPr/>
        <w:t xml:space="preserve">堠 </w:t>
      </w:r>
      <w:r>
        <w:rPr/>
        <w:t>gegensei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einflussen� fall� .L� verwende� wird� Wir� z.B� .M� zu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ngegeben�� s� ha� ein� Zeil� ein� Hoeh� vo� 8/4�� Z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eh� vo� diese� Befeh� abe� .LH12�� s� ha� jed� Zeil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oehe von 12/48 Z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De� Befeh� .L� (Zeilenhoehe� kan� nich� vo� jede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usgefuehr� werden� Di� andere� Wert� werde� abe� vo� T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ese� Befeh� (fall� e� zuers� steht� berechnet� s� das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ch� erwuenschte� Druckbil� entstehe� kann�� Entfer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he� besse� diese� Befeh� au� Ihre� Date� un� verwend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Di� Anzah� de� Zeilen�� di� au� ein� Seit� gedruck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oennen�� berechne� sic� au� de� Gesammtzeilenzah� pr� 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bzueglich des oberen und unteren Ra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I de� Kop� - un� Fuszzeil� koenne� folgend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</w:t>
      </w:r>
      <w:r>
        <w:rPr/>
        <w:t>Markier� di� Stelle�� a� de� di� Seiten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gedruck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ܠ</w:t>
      </w:r>
      <w:r>
        <w:rPr/>
        <w:t xml:space="preserve">  </w:t>
      </w:r>
      <w:r>
        <w:rPr/>
        <w:t xml:space="preserve">Da� folgend� Zeiche� wir� gedruckt�� z.B�� </w:t>
      </w:r>
      <w:r>
        <w:rPr>
          <w:rtl w:val="true"/>
        </w:rPr>
        <w:t>ܠ</w:t>
      </w:r>
      <w:r>
        <w:rPr/>
        <w:t>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heiszt�� das� nich� di� Seitennummer�� sonde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^Pˠ (Au� de� Bildschir� wir� ^ˠ angezeigt)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</w:t>
      </w:r>
      <w:r>
        <w:rPr/>
        <w:t>folgende� Leerschritt� werde� nu� dan� gedruck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</w:t>
      </w:r>
      <w:r>
        <w:rPr/>
        <w:t>falls die Seitennummer ungerad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� Kop� - un� Fuszzeil� kan� beliebi� of� i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aender� werden�� E� wird imme� de� zuletz� ein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) Befehle zur Seitengestalt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A������Seit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E� wir� a� diese� Stell� i� Tex� ein� neu� 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</w:t>
      </w:r>
      <w:r>
        <w:rPr/>
        <w:t>bego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P n    Bedingter Seit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ein� neu� Seit� begonnen� wen� wenige� a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len auf der Seite noch frei sind.</w:t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O n    Linken Rand ein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maeszi� wir� de� link� Ran� u� �� Sp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gerueckt�� Sol� e� meh� ode� wenige� eingeru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n��� s koenne Si� diese� durc</w:t>
      </w:r>
      <w:r>
        <w:rPr/>
        <w:t xml:space="preserve">蠠 </w:t>
      </w:r>
      <w:r>
        <w:rPr/>
        <w:t>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sprechenden Wert fuer n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W n    Spalt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</w:t>
      </w:r>
      <w:r>
        <w:rPr/>
        <w:t xml:space="preserve">堠 </w:t>
      </w:r>
      <w:r>
        <w:rPr/>
        <w:t>kan� nu� be� daz� eingerichtete� Druck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einflusz� werden���� Fue� di</w:t>
      </w:r>
      <w:r>
        <w:rPr/>
        <w:t xml:space="preserve">堠 </w:t>
      </w:r>
      <w:r>
        <w:rPr/>
        <w:t>Standar</w:t>
      </w:r>
      <w:r>
        <w:rPr/>
        <w:t xml:space="preserve">䠠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chriftdicht� sin� 10� fue� di� zweit� Schriftdi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12 Zeichen pro Zoll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 berechnet sich folgendermas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 = 120 / Anzahl der Zeichen pro Z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� be� de� andere� Punktbefehle� sin� auc� hie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anzzahlige n zulae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R n    Hoch -/ Tief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Durc� diese� Befeh� koenne� Si� (be� geeign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rucker�� di� Wirkun� vo� ^P� un� ^P� (di� i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ehen)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wer� de� Hoch- un� Tiefstellun� is� 3/4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el Z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gib� an�� wi� vie� 1/48-ste� Zol� - Einhei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ruc� versetz� werde� sol� (als� waer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SR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J O    Mikro -Justifieation (aus/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J 1��� Be� geeignete� Drucke� werde� be� eingeschalt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einausgleic</w:t>
      </w:r>
      <w:r>
        <w:rPr/>
        <w:t xml:space="preserve">蠠� </w:t>
      </w:r>
      <w:r>
        <w:rPr/>
        <w:t>(1��� di</w:t>
      </w:r>
      <w:r>
        <w:rPr/>
        <w:t xml:space="preserve">堠 </w:t>
      </w:r>
      <w:r>
        <w:rPr/>
        <w:t>durc</w:t>
      </w:r>
      <w:r>
        <w:rPr/>
        <w:t xml:space="preserve">蠠 </w:t>
      </w:r>
      <w:r>
        <w:rPr/>
        <w:t>de Block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gefuegte Leerstelle� zwische� de Woer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leichmaeszi� zwische� alle� Zeiche� d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erteilt�� Is� e� ausgeschaltet�� s� erschein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eerstelle� a� de� gleiche� Stell� wi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ildschirm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 xml:space="preserve">Standardmaeszig ist er eingeschaltet. 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P0     Rueckwaertsdruck aus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BP1     Bei Druckern, die in 2 Richtungen (vorwaert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ueckwaerts���� drucke� koennen����� kan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ueckwaertsdruc</w:t>
      </w:r>
      <w:r>
        <w:rPr/>
        <w:t xml:space="preserve">렠 </w:t>
      </w:r>
      <w:r>
        <w:rPr/>
        <w:t>aus-(0��� un� zugeschalte� (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n�� I� manche� Faelle� gib� de� Druc� i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er Richtung ein besseres Schrift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maeszig ist er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 Text��Diese  Zeil� is� al� Kommentarzeil� be� de� Er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ext���lun</w:t>
      </w:r>
      <w:r>
        <w:rPr/>
        <w:t xml:space="preserve">砠� </w:t>
      </w:r>
      <w:r>
        <w:rPr/>
        <w:t>vo Tex� gedacht���� Si</w:t>
      </w:r>
      <w:r>
        <w:rPr/>
        <w:t xml:space="preserve">堠 </w:t>
      </w:r>
      <w:r>
        <w:rPr/>
        <w:t>wir</w:t>
      </w:r>
      <w:r>
        <w:rPr/>
        <w:t xml:space="preserve">䠠� </w:t>
      </w:r>
      <w:r>
        <w:rPr/>
        <w:t>nich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habe� jetz� all� Punktbefehl� zusammengestellt�� di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T� zu� Druckgestaltun� zu� Verfuegun� gestell� werden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abschlieszen� au� einig� Besonderheite� verwies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hend nicht beschri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Seitenumbruc� wir� �� wi� scho� fuehe� beschrieben�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durchgehende� Stric� au� de� Bildschir� darge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� a� rechte� Ran� ei� � angezeig� wird�� Da� erfolg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Befehle�  .P� bzw� .C�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� .P� wir� imme� ausgefuehrt�� auc� wen� TР ger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Seitenumbruc� ausgefuehr� ha� (e� wir� ein� leer� 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)��� Da� kan� vorkommen��� wen� Si� z.B�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un� Ihre� Texte� nachtraeglic� di� Seitenlaeng� mi� .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n�� Wenige� "gefaehrlich� is� dagege� de� Befeh� .C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� Si� z.B�� vo� eine� neue� Abschnit� de� Befeh� .CР 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au� eine� Seit� al� letzt� Zeil� kein� Uebersch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te� Si� mi� de� .CW-Befeh� sowoh� di� Standard-�� al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weit� Schriftdicht� aendern�� s� muesse� Si� jeweil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򠠠 Eingab</w:t>
      </w:r>
      <w:r>
        <w:rPr/>
        <w:t xml:space="preserve">堠 </w:t>
      </w:r>
      <w:r>
        <w:rPr/>
        <w:t>de� .CW-Befehl� au</w:t>
      </w:r>
      <w:r>
        <w:rPr/>
        <w:t xml:space="preserve">栠 </w:t>
      </w:r>
      <w:r>
        <w:rPr/>
        <w:t>di</w:t>
      </w:r>
      <w:r>
        <w:rPr/>
        <w:t xml:space="preserve">堠 </w:t>
      </w:r>
      <w:r>
        <w:rPr/>
        <w:t>entsprec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dicht� umschalten� Gebe� Si� z.B�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^ PA &lt;ET1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CW 10 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^ PN 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. CW  5 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habe� dadurc� di� "Standard"-Schriftdicht� au� 5/120-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� pr� Zeiche� (2�� Zeiche� pr� Zoll�� un� di� zw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dicht� au� 10/120-ste� Zol� pr� Zeiche� (1� Zeiche� 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� dabei�� das� durc� di� erst� un� dritt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eine Leerzeile erzeu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� koenne� Si� be� de� Befehle� .U� 0�� .U� 1�� .B� 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 fuer 0 auch OFF und fuer 1 auch ON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.3. Ausgabe auf Druck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oennen den Druck einer Datei auf zwei Arten einl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- Im Startmenue durch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</w:t>
      </w:r>
      <w:r>
        <w:rPr/>
        <w:t>- Beim Bearbeiten einer Datei mit ^K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e� Si� darauf� das� i� zweite� Fal� di� Date� vollstae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skette abgespeichert ist.(Nur das kann gedruck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nac� de� z� druckende� Date� gefragt�� Gebe� S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de� Date� gefolg� vo� &lt;ET1� ein�� gegebenenfall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noc� da� Laufwerk�� Sol� mi� Standardwerte� gedru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so geben Sie statt &lt;ET1&gt; ein &lt;ESC&gt;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ntfallen dann die folgenden 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Standard - Antwort auf jede Frage ist &lt;ET1&gt;: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Disketten - Datei Ausgabe (J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gabe  Datei  Na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tart mit Seite Nr.(ET1 = erste Seite)?</w:t>
        <w:t>�              Stop nach Seite Nr.(ET1 = letzte Seite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itenvorschub verwenden (J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ierung unterdruecken (J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� fue� Papierwechse� zwische� de� S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J/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1&gt;, wenn Drucker ber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� Si� be� de� Eingab� eine� Fehle� gemach� hab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 Si� mi� ^ՠ de� Druckbefeh� abbreche� un</w:t>
      </w:r>
      <w:r>
        <w:rPr/>
        <w:t xml:space="preserve">䠠 </w:t>
      </w:r>
      <w:r>
        <w:rPr/>
        <w:t>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ngsmenu� zurueckkehren�� Di� dritt� Zeil� erschein� n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bei der zweiten mit J geantworte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) Diskettenaus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erste� Frag� koenne� Si� entscheiden�� o� Si� I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au� Diskett� ode� au� de� Drucke� ausgebe� wo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le� Si� di� Diskettenausgabe�� s� wir� di� Date� s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geschrieben� wi� si� gedruck� wuerde� d.h.� das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befehl� ausgefuehr� werde� (fall� nich� di� Format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drueck� wird)�� Si� koenne� dan� auc� di� ne� er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mi� TYP� uebe� da� Betriebssyste� ausgeben� (Fall� k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n enthalten s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au� di� Frag� &lt;ET1� ode� eine� andere� Buchst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er J ein, so wird die Datei ueber den Drucke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) Eingabe der zu druckenden Sei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habe� Si� di� Moeglichkei� Auszueg</w:t>
      </w:r>
      <w:r>
        <w:rPr/>
        <w:t xml:space="preserve">堠 </w:t>
      </w:r>
      <w:r>
        <w:rPr/>
        <w:t>au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ustellen�� Waehle� Si� fue� de� Druckbegin� ein� hoe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zahl�� s� muesse� Si� etwa� warten�� d� T� di� Dat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� a� lese� musz�� Di� Eingab� de� Seitenzah� mus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1&gt; bzw. &lt;ESC&gt; be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le� Si� de� Standardwer� &lt;ET1� (fue� di� Start-Seit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ET1�� ode� 1&lt;ET1� moeglich)�� s� wir� mi� de� erste� 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nen und bis zur letzten Seite der Datei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) Seitenvorschu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rte� Si� au� di� Frag� nac� de� Unterdrueck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vorschub� mi� J�� s� wir� a� End� jede� Seit� vo� T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� zu� Seitenvorschu� a� de� Drucke� gegebe� (auc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� Seite)�� Si� habe� dadurc� de� Vorteil�� da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laeng� nich� exak� mi� durc� .P� gesetz� uebereinsti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 und doch ein korrekter Seitenvorschub 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  <w:r>
        <w:rPr/>
        <w:t xml:space="preserve">頠 </w:t>
      </w:r>
      <w:r>
        <w:rPr/>
        <w:t>jede� andere� Eingab� wir� de� Standardwer� "N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ommen���� d.h.���� bei�� Seitenwechse</w:t>
      </w:r>
      <w:r>
        <w:rPr/>
        <w:t xml:space="preserve">젠� </w:t>
      </w:r>
      <w:r>
        <w:rPr/>
        <w:t>werde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schaltunge� (durc� .P̠ festgelegt�� a� de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d) Formatie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aeszi� wir� ein� Formatierun� vorgenommen�� d.h.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lle Punktbefehle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rte Si</w:t>
      </w:r>
      <w:r>
        <w:rPr/>
        <w:t xml:space="preserve">堠 </w:t>
      </w:r>
      <w:r>
        <w:rPr/>
        <w:t>di� Frag� au� da� Unterdruecke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un� mi� J� s� werde� di� Punktbefehl� ausgedruck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ausgefuehrt�� Somi� werde� kein� Randeinstellunge� (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Punktbefehl� erzeug� werden)� kein� Fusz- un� Kopf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kein� Seitennummerierun� gedruckt��� sonder� n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befehl� a� de� Stelle�� a� de� Si� si� eingegebe� ha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habe� dadurc� di� Moeglichkeit�� z.B�� scho� forma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(fall� di� Date� scho� au� Diskett� ausgegebe� wurd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Frag� 1�� ode� Si� eine� andere� Edito� benutz� ha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� z� drucke� ode� zu� Korrekturlese� (auc</w:t>
      </w:r>
      <w:r>
        <w:rPr/>
        <w:t xml:space="preserve">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befehle� di� Date� z� 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) Papierwechse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Si� au� Endlospapier�� s� gebrauche� Si� bei� D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jede� Seit� kein� Unterbrechun� un� koenn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wert "Nein"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e� Si� au� einzelne� Blaetter� drucken� s� muesse� Si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ingeben�� Nac� jede� geschriebene� Seit� erschein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de� Hinwei� "DRUC� HALT"�� Nachde� Si� ein� 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</w:t>
      </w:r>
      <w:r>
        <w:rPr/>
        <w:t xml:space="preserve">堠 </w:t>
      </w:r>
      <w:r>
        <w:rPr/>
        <w:t>eingespann� haben��� gebe� Si� Р (be� Arbe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e��� bzw��� ^KР� (fall� de� Druc</w:t>
      </w:r>
      <w:r>
        <w:rPr/>
        <w:t xml:space="preserve">렠 </w:t>
      </w:r>
      <w:r>
        <w:rPr/>
        <w:t>waehren</w:t>
      </w:r>
      <w:r>
        <w:rPr/>
        <w:t xml:space="preserve">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earbeitung gestartet wurde)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) Druck star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� Si� all� Frage� beantworte� haben�� gebe� Si� &lt;ET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� Zuvo� ueberzeuge� Si� sic� davon�� das� de� Drucke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lte� is� un� da� Papie� ordnungsgemaes� eingeleg� wu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h� be� Diskettenausgab� noet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� Si� i� Startmenu� de� Druc� mi� � begonnen� s� ersch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� au� de� Bildschir� da� Startmenue�� anderenfall� (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KP) wird die in Bearbeitung befindliche Datei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) Druck-Sto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e� Si� de� Druc� unterbrechen�� s� gebe� Si� i� Start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, sonst ^KP ein. Sie erhalten das Me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" DRUCK ABBRECHEN, "N" WEITER, ^U 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J ein, so wird der Druck endgueltig abgebro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- �Nein, so wird der Druck sofort fort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^� ein�� s� wir� de� Druc� unterbrochen� Si� komme� 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tartmenue��� bzw��� zu� Textbearbeitun� zuruec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���koenne� hie� s� lang� weiterarbeiten� bi� Si� de� D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wiede� starte� (Р bzw��� ^KP).�� E� wir� a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nterbrochenen Stelle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) Weiterarbeit beim Dru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koenne� waehren� de� Drucke� weiterarbeiten�� Wi� i� 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schrieben��� komme� Si� nac� Begin� de� Drucke� 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� bzw�� zu� Textbearbeitun� zurueck�� Si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�� wi� gewohnt�� mi� de� Arbei� fortfahren�� Beacht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�� das� TР bei� gleichzeitige� Druc� etwa� langs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�� s� das� di� Eingab� etwa� langsame� erfolge� mus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erlic� sollt� nich� di� Date� bearbeite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� gedruck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P fuer SCPX                                          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#�Anha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Uebersicht ueber die Befehle des Startmenu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���Bearbeitun� eine� Tex�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���Bearbeitun� eine� Program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��Kombo-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���Inhaltsverzeichni� ein�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��Laufwerk 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��Programm ausfue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�Hilfsgrad 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����Zu� Betriebssyste�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��Datei d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���Datei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���Datei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���Dateinamen ae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Alphabetische Uebersicht ueber die Bearbeitungsbefeh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������Control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���4.1��Kurso� ei� Wor� nach lin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6.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B���5.2��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�   4.�  Bildschir� wei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^D���4.1��Kurso� ei� Zeiche� nach rech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E���4.1��Kurso� ein� Zeil� ho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F���4.1��Kursor ein Wort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G   4.4  Zeichen rechts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  4.1  Kursor ein Zeiche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  4.3  Naechster Tab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^J   7.2  Menue fuer Erkla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   7.2  Menue fuer Block und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  6.1  Suchbefehl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=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  4.3  eine Zeilen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^O   5.4  Menue fuer 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  7.2  Menue fuer Druck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   7.2  Menue fuer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  4.2  Einen Bildschirm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  4.1  Kursor ein Zeiche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^T   4.4  Wort rechts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  6.1 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V   4.3  Einfuegen/Ue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  4.2  Eine Zeile runter 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  4.1  Kursor eine Zeile t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Y   4.4  Eine Zeile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  4.2  Eine Zeile hoch 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.�Erklaer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B  7.3  Text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JD  7.3  Punkt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JF  7.3  Flag -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JH  7.3  Hilfsstufe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JI  7.3  Befehl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^JM  7.3  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JP  7.3  Marke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JR  7.3  Tabulato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JS  7.3 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JV  7.3  Textverschie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Block- und Speicherbefeh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0  6.2  Marke &lt;0&gt; bis &lt;9&gt;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^K0</w:t>
      </w:r>
    </w:p>
    <w:p>
      <w:pPr>
        <w:pStyle w:val="PreformattedText"/>
        <w:bidi w:val="0"/>
        <w:spacing w:before="0" w:after="0"/>
        <w:jc w:val="left"/>
        <w:rPr/>
      </w:pPr>
      <w:r>
        <w:rPr/>
        <w:t>^KB  6.3  Blockanfangs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^KC  6.3  Block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D  3.3  Datei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E  7.1  Datei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F  7.1  Inhaltsverzeichnis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^KH  6.3  Blockmarkierung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^KJ  7.1  Datei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K  6.3  Blockende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^KL  7.1  Laufwerk 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N  6.3  Spaltenblock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^KO  7.1  Datei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P  7.1  Datei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Q  3.3  Datei verw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R  7.1  Datei einf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S  3.3  Datei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V  6.3  Block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W  6.3  Block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X  3.3  Speichern und zum 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^KY  4.4  Block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Formatierungsbefeh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C  5.1  Zeile zen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OD  5.4  Druckbefehlanzeige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^OE  5.2  Weicher Trenn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^OF  5.1  Rand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^OG  5.1  Absatz ein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OH  5.2  Trennhilfe aus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^OI  5.5  Tab - Stop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OJ  5.4  Blocksatz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^OL  5.1  Linken Rand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ON  5.5  Tab - Stop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OP  5.4  Seitenumbruch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^OR  5.1  Rechten Rand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OS  5.2  Zeilenabstand</w:t>
        <w:t>�^OT  5.3  Formatzeile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^OV  5.3  Vas -/fester Tab -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^OW  5.4  Wortumbruch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^OX  5.1  Rand frei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Control-Zeichen schreiben (alle in 8.1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A       Zweite Druck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PB       Fett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PC       Drucks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^PD       Doppel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       Freies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F       2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^PG       7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^PH  5.2  Ueber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K       fuer Seitennummer rechts/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^PL       Seit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^PM  5.2  Zeilen ueber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N       Erste Druck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PO  5.2  Fester Leer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^PQ       Freies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R       Freies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S  6.1  Unterst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T       Hoch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PV       Tief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PW       Freies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X       Durchst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Y       Zweit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^P-  5.2  Fester Trennst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.Bearbeitungsbefeh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0  4.1  Marke &lt;0&gt; bis &lt;9&gt;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^Q9</w:t>
      </w:r>
    </w:p>
    <w:p>
      <w:pPr>
        <w:pStyle w:val="PreformattedText"/>
        <w:bidi w:val="0"/>
        <w:spacing w:before="0" w:after="0"/>
        <w:jc w:val="left"/>
        <w:rPr/>
      </w:pPr>
      <w:r>
        <w:rPr/>
        <w:t>^QA  6.1  Suchen /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QB  4.1  Zum Block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^QC  4.1  Zum Date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D       An recht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QE  4.1  Zum Bildschirm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F  6.1 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QK  4.1  Zum Bloc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P  4.1  Zur letzten Position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QQ       Den naechsten Befehl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QR  4.1  Zum Datei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S  4.1  Zum link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QV  4.1  Zur Stelle vor letzten S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oder Block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^QW  4.2  Kontinuierlich ab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QX  4.1  Zum Bildschir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Y  4.4  Ab Kursor bis Zeilenende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QZ  4.2  Kontinuierlich hochrollen</w:t>
        <w:t>�^Q&lt;DEL&gt;4.4  Ab Kursor bis Zeilenanfang loe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.Punktbefehle (in 8.2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H       Zeilenh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L       Blatt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T       Obere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B       Untere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M       Kopfzeilen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M       Fusznoten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       Spalte der Sei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O       Druck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A       Neu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P       bedingter Seit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       Kopfzeile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       Fusznote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       Seitennumm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N       Seitennummer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W       Schreibschritt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R       Hoch-/Tief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J       Mikro-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P       Druck in 2 R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G       Kommenta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       Kommentar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