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TP fuer SCPX                                       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 Korrekturen im 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olgende� Punkte� werde� di� Kursorbewegunge�,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un� Ueberschreiben�� sowi� da� Loese� vo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ochen�� Dies� Befehl� sin� sowoh� bei� Erstellen�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paeteren Ueberarbeiten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 Kursorbeweg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Befehl� werde� benutzt� u� de� Kurso� i� Tex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  <w:r>
        <w:rPr/>
        <w:t xml:space="preserve">堠� </w:t>
      </w:r>
      <w:r>
        <w:rPr/>
        <w:t>bestimmt</w:t>
      </w:r>
      <w:r>
        <w:rPr/>
        <w:t xml:space="preserve">堠 </w:t>
      </w:r>
      <w:r>
        <w:rPr/>
        <w:t>Stell</w:t>
      </w:r>
      <w:r>
        <w:rPr/>
        <w:t xml:space="preserve">堠 </w:t>
      </w:r>
      <w:r>
        <w:rPr/>
        <w:t>z� bewegen���� w Aend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zufuehre� sind�� De� Kurso� kan� nu� innerhal� de�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�� werden����� Zu��� leichtere�� Erlerne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bewegungsrichtunge� de� Kursors  sin� dies� al� ei� Kr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Tastatu� angelegt�� wobe� di� Bewegungsrich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s der Stellung der Taste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^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ine Ze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hoch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A     |     ^S     |     ^D     |     ^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 Wort   | ein Zeichen| ein Zeichen| ein W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ks     |   links    |   rechts   |   rech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^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ine Ze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tie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Grundbewegungsrichtun� ei� ^Ѡ vorangestellt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� sic� de� Kurso� i� de� angegebene� Richtun�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m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     Ei� Zeiche� nac�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^H��������De� Kurso� wird au� da� davorstehend� Zeiche� bew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h� de� Kurso� a� Anfan� eine� Zeile�� s� wir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 das Ende der vorhergehenden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��������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au� da� naechst� Zeiche� im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t�� Steh� e� a� End� eine� Zeile� s� wir� 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n Anfang der folgenden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��������Eine Zeile hoch</w:t>
        <w:t>�����������De� Kurso� wir� i� di� vorhergehend� Zeil� bew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bleib� i� de� gleiche� Spalte�� fall� do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n steht, sonst geht er an das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��������Eine Zeile t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i� di� folgend� Zeil� bewegt�� S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S�������A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i� di� linkest� Spalt� d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D�������An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hinte� da� letzt� Zeich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E�������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i� di� oberst� Textzeil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me� beweg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X�������In die unt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i� di� unterst� Textzei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Bildschirmes bewe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��������Ein Wor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򠠠 Kurso� wir</w:t>
      </w:r>
      <w:r>
        <w:rPr/>
        <w:t xml:space="preserve">䠠 </w:t>
      </w:r>
      <w:r>
        <w:rPr/>
        <w:t>zu� erste Zeiche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rhergehenden Wortes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��������Ein Wort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a� de� Anfan� de� folgende� W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R�������Zum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au� da� erst� Zeiche� de�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C�������Zum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hinte� da� letzt� Zeiche� 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0�������Zur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     Der Kursor wird an die mit &lt;0&gt; ... &lt;9&gt; markiert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Q9�������im� Tex� bewegt�� Dies� Marke� muesse� vorh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^K0 ... ^K9 gesetzt werden (s. Abschnitt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B�������Zum Block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a� de� Anfan� de� mi� &lt;B� mark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e� bewegt�� Dies� Mark� wir� durc� ^K� 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 Marke wird sichtbar, falls sie ausgeblende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K�     �Zum Blo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a� da� mi� � � � markiert� En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e� bewegt�� Dies� Mark� wir� durc� ^K� 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onst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^QP�������Zur letzt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Kurso� wir� z� de� Stell� zurueckbewegt�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sic� vo� Eingab� de� letzte� Befehle� befand� ^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r� besonder� bei� Sicher� ^K� angewan�t �� 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V�������Zu� Stell� vo�m letzten Suc� - od�� Blockbefeh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urso� wir� a� di� Stell� bewegt� a� de� e� sic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ab� de� letzte� Suc� - un� Austausch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fand��(fall� di� gesucht� Stell� nich� gef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urde��� bzw��� a� di� Stelle��� w� zuletz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befehl ausgefueh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Bildschirm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� Befehl� diene�  ueberwiegen� daz�,  sic� schn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ex� z� bewegen�  De� Kurso� bleib� dabe� (sofer� moegli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ine�Position�� d.h.� e� wir� nu� dan� bewegt�� fall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aus dem angezeigten Text gera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��������Eine Zeile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oberst� Zeil� de� Bildschirmtexte� verschwi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ten wird eine angefu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� jedoc� durc� ^K� da� Verzeichni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blendet�� s� wir� diese� gerollt�� fal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e Datei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��������Eine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d ^Z, nur in anderer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��������Eine Seite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angezeigt� Tex� wir� u� 3/� nac� obe� ger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durc� wir� zu� bessere� Bearbeitun� de� Tex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e� gewisse� Ueberlappun� gearbeitet�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bleib� a de� gleiche� Positio a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m (falls moe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��������Eine Seite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d ^C, nur in anderer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Z�������Kontinuierlich Zeile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Tex� wir� fortlaufen� u� j</w:t>
      </w:r>
      <w:r>
        <w:rPr/>
        <w:t xml:space="preserve">堠 </w:t>
      </w:r>
      <w:r>
        <w:rPr/>
        <w:t>ein</w:t>
      </w:r>
      <w:r>
        <w:rPr/>
        <w:t xml:space="preserve">堠 </w:t>
      </w:r>
      <w:r>
        <w:rPr/>
        <w:t>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ochge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W�������Kontinuierlich Zeile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 ^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QC������Kontinuierlich Seite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QR������Kontinuierlich Seite t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.  Text einfuegen und ueber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Tei� sol� de� Befeh� ^� un� sei� Zusammenwi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Befehlen b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��������Einfuegen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i�� Star� vo TР� is� da󠠠 "Einfuegen� ������������eingeschaltet.D.h.��� wir� ei� Zeiche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statu� eingegeben�� s� wir� e� a� di� Ste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ursor� geschriebe� un� de� recht� vo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hend</w:t>
      </w:r>
      <w:r>
        <w:rPr/>
        <w:t xml:space="preserve">堠 </w:t>
      </w:r>
      <w:r>
        <w:rPr/>
        <w:t>Tex� wir� u� ei� Fel� nac</w:t>
      </w:r>
      <w:r>
        <w:rPr/>
        <w:t xml:space="preserve">蠠 </w:t>
      </w:r>
      <w:r>
        <w:rPr/>
        <w:t>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c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� Eingab� vo� ^</w:t>
      </w:r>
      <w:r>
        <w:rPr/>
        <w:t xml:space="preserve">֠ </w:t>
      </w:r>
      <w:r>
        <w:rPr/>
        <w:t>wir� au</w:t>
      </w:r>
      <w:r>
        <w:rPr/>
        <w:t xml:space="preserve">栠 </w:t>
      </w:r>
      <w:r>
        <w:rPr/>
        <w:t>"Ueberschrei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mgeschaltet�� Ei� weitere� ^� schalte� wie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Einfuegen"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 nachdem� o� Einfuege� ei�- ode� ausgeschalte� ist�reag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fehl� &lt;ET1&gt;� ^N� ^�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&lt;ET1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ein��  Be� Eingab� vo� &lt;ET�&gt; wir� di� Zeil�a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�, a� de� sic� de� Kurso� befindet�� i� � Zeile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t�� A� Zeilenanfan� bzw�� - end� wir� ein� Leerzeil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aus��&lt;ET1&gt; kan� daz� benutz� werden�� u� ei� v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tomatische� Wortumbruc� erzeugte� Zeilenend� 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nde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mi� ^OӠ ei� Zeilenabstan� eingestellt�� s� wir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vo� &lt;ET�&gt; ein� entsprechend� Zah� vo Leer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��� Da� ��Zeilenend</w:t>
      </w:r>
      <w:r>
        <w:rPr/>
        <w:t xml:space="preserve">堠 </w:t>
      </w:r>
      <w:r>
        <w:rPr/>
        <w:t>wir� be�&lt;ET�&gt; imme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stellung erzeugt, also steht der Kursor immer am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^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wirk� bei� Einfuege� un� Ueberschreibe� gleich�� E� wi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Kursorstell�  ei�  Absatzend�  bzw�  ein� Leerzeil� einge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t wobe� de� Kurso� au�  de� alte� Zeil�  verbleibt�  D.h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eht imme�a� Zeilenende��Ferne� wir� ei� durc� ^OӠ fest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er Zeilenabstan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) ^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ein�� Durc� ^� werde� vo� Kursorpositio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te� Tab- Sto� Leerzeiche� eingefuegt�� Si� werd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��� al� waere� si� durc� di</w:t>
      </w:r>
      <w:r>
        <w:rPr/>
        <w:t xml:space="preserve">堠 </w:t>
      </w:r>
      <w:r>
        <w:rPr/>
        <w:t>Leerschritt- 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� aus�  Durc� ^� wir� de� Kurso� uebe� de� vorhan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bi� zu� naechste� Tab- Sto� bewegt�� Is� dor� ke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� s� wir� bi� zu� naechste� Tab- Sto� mi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u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4.  Text loeschen#</w:t>
        <w:t>�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werde� di� Befehl�  zusamme�gestellt�� mi� 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tellen (sogar ganze Bloecke) geloesch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G��������Zeichen rechts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� Zeiche� au� de� de� Kurso� steh� wir� geloes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End� eine� Zeil� wir� di</w:t>
      </w:r>
      <w:r>
        <w:rPr/>
        <w:t xml:space="preserve">堠 </w:t>
      </w:r>
      <w:r>
        <w:rPr/>
        <w:t>Zeilensch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loescht�� s� das� dies� Zeil� mi� de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b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�������Zeichen links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� Zeiche� link� vo� Kurso� wir� geloescht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fan� eine� Zeil� wir� di� Zeilenschal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orhergehende� Zeil� geloescht� s� das� dies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��������Wort rechts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Befinde� sic� de� Kurso� a� Anfan� eine� Wor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� werde� a� Kursorpositio� bi� Wortend� un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lgenden Leerzeichen geloes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zwische� zwe</w:t>
      </w:r>
      <w:r>
        <w:rPr/>
        <w:t xml:space="preserve">頠� </w:t>
      </w:r>
      <w:r>
        <w:rPr/>
        <w:t>Woertern���� s werde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ursorpositio� bi� zu� zweite� Wor� all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loes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a� End� eine� Zeile� s� werde� Zeilenschaltu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ventuell folgende Leerzeichen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i� eine� Wort�� s� werde� a� Kursorpositio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rtende alle Zeichen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��������Zeil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i� Zeil� geloescht�� i� de� sic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finde� einschlieszlic� de� Zeilenschaltung�� 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folgend� Zeil� di� geloescht</w:t>
      </w:r>
      <w:r>
        <w:rPr/>
        <w:t xml:space="preserve">堠 </w:t>
      </w:r>
      <w:r>
        <w:rPr/>
        <w:t>ueber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^PM), so wird diese ebenfalls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Y�������Loe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a� Kursorpositio� bi� zu� Zeilenen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xt geloescht. Die Zeilenschaltung bleib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DEL����Loeschen bis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d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Y�������Block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e� mi� &lt;B� ..�� &lt;K� markiert� Bloc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  Allgemeines zur Kursorbeweg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sic� di� vorstehende� Befehl� leichte� einpraeg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� werde� wi� hie� einig� Grundregel� zusammen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ch der Kursor im Text bew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 eine� Zeil� gehoer� imme� di� Zeilenschaltun� a� 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guelti�, o� si� mi� &lt;ET1� ode� durc� de�automatisch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umbruc� erzeug� wurd� (als� auc� de� nich� angezeig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�� fall� di� Zeil� laenge� al� di� Spaltenanzah� de�   ��  Bildschirmes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- Z� eine� Wor� gehoere� imme� eventuel� folgend� Satzzeich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 �� � � </w:t>
      </w:r>
      <w:r>
        <w:rPr/>
        <w:t>ode� � )� sowi� di� folgende� Leerzeiche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u� naechste� Wort�� Di� Zeilenschaltun� is� ebenfall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Kurso� kan� nu� innerhal� de� Texte� beweg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.h.� sol� e� uebe� da� Zeilenend� hinau� beweg� werden�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esse zuers� Leerzeiche� (auc� durc� ^ɠ� moeglich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gegebe� werden� sol� e� vo� bzw� hinte� de� Tex� 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�� s� mus� zuers� &lt;ET1� ode� ^Π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be� sic� de� Kurso� a� Textanfan� bz� -end� befindet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Kurso� kan� nich� au� Marke� un� auc� nich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itenumbruchzeile (---P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Wir� de� Kurso� uebe� de� rechte� bzw�� linke� R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hirmbilde� beweg� (Zeil� laenge� al� Bildschirmspalt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 wir� de� angezeigt� Tex� au� de� Bildschir� u� 2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ch rechts bzw. links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De� Kurso� kan� nich� au� de� Schirmbil� beweg� werd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eh� ni� au� de� letzte� Zeil� de� Anzeig� (zu� Vermei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s unbeabsichtigten Loesch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 bleib� be� Auf- un� Abwaertsbewegunge� imme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leiche� Spalte�� fall� e� nich� au� Stelle� triff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ch� zu� Tex� gehoeren�� Z.B.�� hinte� da� Zeilenend� (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� bi� zu� Zeilenend� zurueck)�� Steuerzeichen�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� weich� ihne� a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Text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 Textformati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</w:t>
      </w:r>
      <w:r>
        <w:rPr/>
        <w:t xml:space="preserve">蠠�� </w:t>
      </w:r>
      <w:r>
        <w:rPr/>
        <w:t>di</w:t>
      </w:r>
      <w:r>
        <w:rPr/>
        <w:t xml:space="preserve">堠�� </w:t>
      </w:r>
      <w:r>
        <w:rPr/>
        <w:t>i�� vorige� Abschnit�� beschri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moeglichkeite� kan� e� vorkommen�� das� di� dur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� Wortumbruc� un� Blocksat� erzeugt� Recht� 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buendigkei� de� Texte� verlore� gegange� ist�� si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hergestell� werde� ode� e� sol� ei� Absat� einge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sowi� di� Arbei� mi� de� Tabulato� wir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�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1. Randgestal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bhaengigkei� vo� Ihre� Drucke� un� de� gewaehlte� Pa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Si� di� Breit� de� Druckbilde� einstell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Befehl� sin� daz� geeignet�� Ferne� beschreibe� s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</w:t>
      </w:r>
      <w:r>
        <w:rPr/>
        <w:t xml:space="preserve">堠 </w:t>
      </w:r>
      <w:r>
        <w:rPr/>
        <w:t>ein</w:t>
      </w:r>
      <w:r>
        <w:rPr/>
        <w:t xml:space="preserve">堠 </w:t>
      </w:r>
      <w:r>
        <w:rPr/>
        <w:t>Zeil� (Ueberschrift�� zentrier� un</w:t>
      </w:r>
      <w:r>
        <w:rPr/>
        <w:t xml:space="preserve">䠠 </w:t>
      </w:r>
      <w:r>
        <w:rPr/>
        <w:t>Absa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ueck� werde� koennen�� Dies� Befehl� koenne� sowoh� be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vo� Tex� al� auc� be� de� nachtraeg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 (s.5.2)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C�������Zeile zen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Zeile�� i� de� sic� de� Kurso� befindet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wische� de� linke� un� rechte� Ran� zentr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erschritt� a� Anfan� un� End� de� Zeil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L�������Linken 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Р frag� nac� de� Spalt� fue� de� linke� 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tworte� Si� mi� eine� Zah� zwische� �� un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folg� vo� &lt;ET1&gt;�� Da� � i� de� Tabulator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ueck� i� dies� Spalte�� Wolle� Si� de� linke� 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� di� Kursorpositio� setzen� s� is� nu� di� &lt;ESC&gt;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st� z� dru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R�������Rechten 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prechen� ^OL�� E� kan� jedoc� groesze� al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F�������Ra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tze� Si� de� Kurso� au� ein� Textzeil� un� 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^OƠ ein�� s� wir� de� link� Ran� au� da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chen� da� kei� Leerzeiche� is� un� de� rech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s letzte, das kein Leerzeichen ist,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G�������Absatz ein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link� Ran� wir� s� lang� au� de� erste� Ta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o� gesetzt� bi� &lt;ET1� gegebe� wir� bzw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� link� uebe� de� Ta� - Sto� beweg� wird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itere� ^O� setz� de� linke� Ran� au� de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� - Sto�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X�������De� recht� un� link� Ran� wir� geloescht�� bi� de� ������������Kursor einmal auszerhalb der Raende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folgend� Beispie� sol� zeigen�� wi� ma� leich� di� Ra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laengere und kuerzere Textabschnitte v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se� Tex� wurd� folgendermasze� geschri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urd� ^O� eingegebe� un� au� di� Frag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Spalt� mi� 11&lt;ET1� geantwortet� Danac� ^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� mi� 56&lt;ET1� geantwortet� D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���"Beispiel�  geschrieben� Da� Wor� be#ginn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de�    11-te� Spalt� danac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urc�     ^O� zentriert�� Da� bewir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s� 2� Leerzeiche� (� 11 durc� da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uecke� de� linke� Randes� vo� un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alte� sic� hinte� de� Wor� befinde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u�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</w:t>
      </w:r>
      <w:r>
        <w:rPr/>
        <w:t>2.��������Danac� wurd�  de� erst� Ab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geschrieben�� Sodan� "1.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^OǠ eingegeben�� Dadurc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u� de� naechste� Ta� - 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(Zeil� 15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    �</w:t>
      </w:r>
      <w:r>
        <w:rPr/>
        <w:t>3.�� Nac�  de� Absat� wurd� ^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dan� "2.� un� wiede� ^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eingegeben�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beende� wi� da� Beispiel�� inde� wi� de� linke� Ra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� de� rechte� au� 6�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2.  Druckbildveraender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werde� Moeglichkeite� beschrieben�� wi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� Text� i� seine� Druckbil� veraender� werde� ko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werde� wi� auc� di� Befehl� au� 5.1�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S�������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eine� Zah� gefragt�� Si� koenne� m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de� �� ode� � ode� ...�� danac� &lt;ET1�� antwor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durc� wir� ei� einfache� ode� doppelt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eifacher usw. Zeilenabstand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��������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e� Tex� (rechtsbuendig� formatiert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� an�� i� de� sic� de� Kurso� befindet�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bsatzend� (&lt;ET1&gt;)� De� Tex� erschein� so� al� wa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unte� de� automatische� Wortumbruc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rden.Be� lange� Woerter� a� Zeilenend� wir� ein� ������������automatisch� Trennhilf�  eingeblendet�� T� schla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� bestimmt� Stell� zu� Trenne� vo� (Kurso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ung)�� Durc� Verschiebe� de� Kursor� (^D�� ^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a� ein� geeignet� Stell� gesetz�, danac� wir�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rennzeiche� (-�� eingegeben�� Sol� nich� getr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� s� ^�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H�������Abschalten der Trenn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e� ganz� Absat� mi� einemma� 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hn� Trennhilfe� anzubieten� Durc� erneute� ^O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Trennhilf� wiede� zu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E�������Weicher Trenn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erde� nu� di� eingegebene� Trennstrich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ueckt�� di� a� rechte� Ran� stehen�� Zurueck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alte� wir� wiede� mi� ^OE� Mi� ^P- wir� imm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arte� Trennstric�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O�������festes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� de� Bildschir� wir� ^Ϡ angezeigt�� Bei� 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steh� hie� ei� Leerzeichen� Bei� Wortumbruc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se� Zeiche� wi� ei� Buchstab� behandelt�� d.h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u� Randausgleic� werde� hie� kein� zusaetz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weichen�� Leerzeiche� eingefueg� un� a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ll� is� kei� Zeilenend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H�������Ueberdruck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� vorstehend� Zeiche� wir� vo� folgende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uckt� Anzeig� ^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M�������Ueberdruck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vorstehend� Zeil� wir� vo� de� folgende� ue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ruck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-�������Be� eingeschaltete� weiche� Trennstric� (^OE�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� ^P- ei� Trennstric� geschriebe� werd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mme� i� Druc� (auc� i� de� Mitt� de� Zeile�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e� Punkt� zeige� einig� Anwendungsmoe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Wiederherstellung des Blocksatzes nach Fehlerkorrek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Rege� werde� di� Befehl� au� Absat� � (Fehlerkorrek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ese� Absat� gleichzeiti� angewendet�� Durc� Korrek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infuege� ha� sic� i� allgemeine� Ih� Tex� s� veraen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kei� ordentliche� Blocksat� vorliegt� Verfahre� Si� j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� Si� de� rechte� Ran� durc� ^O� un� Spaltenzah� (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fall� auc� de� linke� durc� ^OL)� Schnelle� geh� es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e� Kurso� i� ein� Zeil� stelltn�� di� de� gewuenschte� ��rechte� un� linke� Ran� hat�� un� gebe� Si� ^O� ein�� Bea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bitt� dabei� das� kein� Drucksteuerzeiche� (z.B.� fal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� ^P� eingegebe� wurde� i� de� Zeil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Zeile� erscheine� au� de� Bildschir� laenge� 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� Bewege� Si� jetz� de� Kurso� au� di� erst� z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 Zeil� un� gebe� ^� ein�� Is� di� Trennhilf� durc� ^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altet�� s� wir� de� gesamt� Absat� i� eine� Zug�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�� Be� eingeschaltete� Trennhilf� kan� e� vorkommen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lange� Woertern� di� nich� meh� au� ein� Zeil� pass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un� unterbroche� wir� un� ei� Vorschla� (Kurso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� zu� Trenne� unterbreite� wird� Bewege� Si� de� Ku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geeignet� Stell� durc� ^� ode� ^� un� gebe� S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che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�  Habe� Si� Ihre� Tex� nich� mi� weiche� Trennstr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^OE�� a� Zeilenend� erstellt�� s� koenne� bei� Forma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mitte� i� eine� Zeil�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 Aenderung des Randes in einem Abs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i� eine� Absat� ei� Bil� eingefueg� werden�� s� 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zuers� de� ganze� Absat� i� de� Anfangsbreit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s�� Vermeide� Si� dabe� Tr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(sieh� Punk� a)�� di� Si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aende wiede� loesche muessen�     Bild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� Si� a� di� Stell� mi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nfan� de� Zeile�� w� ein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un� erfolge� soll�� Setze� S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bzw��� linke� Ran� durc� ^OҠ bzw��� ^O̠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� Stell� un� gebe� Si� ^� ein�� Gehe� Si� dana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di� Stelle�� w� di� Einrueck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wiede� aufgehobe� werde� s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Stelle Si� wiede� de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ild 2����������������wuenschte� Ran� ei� un� ge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^B�� Diese� Verfahre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beliebi� of� wiederholen��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obachte� Si</w:t>
      </w:r>
      <w:r>
        <w:rPr/>
        <w:t xml:space="preserve">堠� </w:t>
      </w:r>
      <w:r>
        <w:rPr/>
        <w:t>dabe</w:t>
      </w:r>
      <w:r>
        <w:rPr/>
        <w:t xml:space="preserve">頠� </w:t>
      </w:r>
      <w:r>
        <w:rPr/>
        <w:t>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�� E� waer� nich� guenstig�� wen� durc� ei� Bil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wechse� (----P� laeuft�� I� diese� Fal� muesse� S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� Stell� de� Seitenvorschubbefeh� .PA&lt;ET1� (a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eingebe� (naehere� sieh� Abschnit�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  Die Arbeit mit dem Tabul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chst eine Uebersicht der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I��������Naechste� Tab-Sto� beweg� de� Kurso� zu� naech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b-Stop�� fall� Einfuege� ausgeschalte� ist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fuege� eingeschalte� ist�� s� werde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echste� Tab-Sto� Leerzeiche� geschrieben.Befinde� ������������sic� de� Kurso� hinte� de� letzte� Tab-St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�� s� geh� de� Kurso� au� de� erste� 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naechste� Zeil� (s� auc�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I�������Tab-Stop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nac� de� Spalt� fue� eine 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fragt.Gebe� Si� ein� Zah� gefolg� vo� &lt;ET^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diese� Stell� erschein� i� de� Formatzeil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"!"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uer dezimal Tab-Stop geben Sie # oder &lt;ET^&gt;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^ON�������Tab-Stop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rag� nac� de� Spalt� i� de� ei� Tab-Sto� geloe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� soll� Be� Eingab� vo� � un� &lt;ET^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ab-Stop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F�������Eingabe einer Tab- Zeile (Format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� ^O� kan� ein� selbs� geschrieben� Format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h Loeschen der alten ue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T�������Formatzeile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� wir� di� Anzeig� de� Tabulatorzeil� aus-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eder eingeschaltet (aber nicht seine "Wirku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V�������Umschalten von variablen zum festen Tab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󠠠 wir</w:t>
      </w:r>
      <w:r>
        <w:rPr/>
        <w:t xml:space="preserve">䠠� </w:t>
      </w:r>
      <w:r>
        <w:rPr/>
        <w:t>mi� ^O</w:t>
      </w:r>
      <w:r>
        <w:rPr/>
        <w:t xml:space="preserve">֠�� </w:t>
      </w:r>
      <w:r>
        <w:rPr/>
        <w:t>ei� feste򠠠 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schaltet.Diese� bewirkt�� das� ei� Tabula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chterschritte� gesetz� is� (8,16,24,....)�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rneute� ^O</w:t>
      </w:r>
      <w:r>
        <w:rPr/>
        <w:t xml:space="preserve">֠�� </w:t>
      </w:r>
      <w:r>
        <w:rPr/>
        <w:t>wir</w:t>
      </w:r>
      <w:r>
        <w:rPr/>
        <w:t xml:space="preserve">䠠 </w:t>
      </w:r>
      <w:r>
        <w:rPr/>
        <w:t>de� variabl</w:t>
      </w:r>
      <w:r>
        <w:rPr/>
        <w:t xml:space="preserve">堠� </w:t>
      </w:r>
      <w:r>
        <w:rPr/>
        <w:t>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schaltet, (der in der Tab-Zeile angezeig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 Das Schreiben und Einfuegen von Tabell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Druckbil� vo� Tabelle� laesz� sic� a� Bildschir� schle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teilen� fall� Mikr� - Justificatio� eingeschalte� is� (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be� normalerweis� de� Fall)�� E� kan� dan� vork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de� automatische� Wortumbruc� eingeschalte� ha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� ^� eingeben�� das� di� Spalte� de� Tabell� nich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� stehen� Dabe� is� e� vorteilhaft� das� Si� zu� 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abell� durc� .U� OFF&lt;ET1� di� Mikr� - Justificatio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� un� durc� .U� O� &lt;ET1&gt;  nac� de� Tabell� wied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�� Dadurc� wir� di� Tabell� s� gedruckt�� wi� s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angezeig� ist�� auc� fall� de� automat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mbruc� eingeschalte� is� ode� Si� versehentlic</w:t>
      </w:r>
      <w:r>
        <w:rPr/>
        <w:t xml:space="preserve">蠠 </w:t>
      </w:r>
      <w:r>
        <w:rPr/>
        <w:t>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aehle� Si� de� rechte� un� linke� Ran� breit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� Tabell� wir� (durc� ^O� un� ^O� )�� Sodan� muess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� mi� ^O� geloesch� werden�� (Au� di� Frag� A&lt;ET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)�� Jetz� koenne� di� erforderliche� Tab-Stop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Oɠ eingegebe� werden�� ode� Si� schreibe� gleic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Zeil� (s.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� Si� darauf�� das� "Einfuege� ein�� eingeschalte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nich� gebe� Si� ^�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 Schreiben einer Tabulatorze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  <w:r>
        <w:rPr/>
        <w:t xml:space="preserve">堠 </w:t>
      </w:r>
      <w:r>
        <w:rPr/>
        <w:t>wesentlic</w:t>
      </w:r>
      <w:r>
        <w:rPr/>
        <w:t xml:space="preserve">蠠 </w:t>
      </w:r>
      <w:r>
        <w:rPr/>
        <w:t>eleganter� Ar� ein� Tabulatorzeil</w:t>
      </w:r>
      <w:r>
        <w:rPr/>
        <w:t xml:space="preserve">堠 </w:t>
      </w:r>
      <w:r>
        <w:rPr/>
        <w:t>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� al� mi� ^OI�� sol� jetz� beschriebe� werden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nu� ei� ode� zwe� Tab-Stop� geaender� werde� s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Si� zu� Schreibe� de� Tab-Zeil� di� Zeiche� -,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.</w:t>
        <w:t>�Schreibe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� jed� Spalte�� di� keine� Tab-Sto� enthael� (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uesse� hart� Trennstrich� sein�� gegebenen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it ^OE einschalt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 i� jed� Spalte�� di� eine� normale� 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rhalten so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</w:t>
      </w:r>
      <w:r>
        <w:rPr/>
        <w:t>i� jed� Spalte��� di� eine Dezimal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rhalten soll (s. Punkt 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lle� Si� z.B�� eine� Tab-Sto� i� Spalt� 10�� 15�� 30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zen�� s� loesche� Si� zuers� all� Tab-Stop� mi� ^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nac� gebe� Si� a� Spalt� � zwe� Punkt� ei�, gefolg�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PM� Gehe� Si� mi� Leerschritte� i� Spalt� � un� g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 ! ----- !------------- !-------------- !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, gefolgt von ^OF &lt;ET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� i� diese� Art�� .� is� ei� Druckbefehl� de� besagt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� diese� Zeil� stehend� Tex� nich� gedruck� wird�� (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� 8� D� wi� ^P� (ueberdrucke� vo� Zeilen�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steh� i� Druc� unser� Formatzeil� wirklic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</w:t>
      </w:r>
      <w:r>
        <w:rPr/>
        <w:t xml:space="preserve">堠 </w:t>
      </w:r>
      <w:r>
        <w:rPr/>
        <w:t>(un</w:t>
      </w:r>
      <w:r>
        <w:rPr/>
        <w:t xml:space="preserve">䠠 </w:t>
      </w:r>
      <w:r>
        <w:rPr/>
        <w:t>wir� somi� nich� gedruckt)��� Durc� di</w:t>
      </w:r>
      <w:r>
        <w:rPr/>
        <w:t>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chritt� habe� wi� de� linke� Ran� i� Spalt� �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� etwa� groesze� waehle� al� di� Tabell� ist)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di� Formatzeil� mi� de� Tab-Sto� i� Spalt� 10�� 15�� 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eingegeben� Durc� ^O� wurd� dies� Zeil� (ohn� di� � Pun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Formatzeile�� Durc� &lt;ET1� gehe� wi� i� ein� neu� Zeil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Schreibe� de� Tabell� beginne� z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)  Dezimaltab-Stop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Tab-Stop�� de� durc� �  eingegebe� wird�� die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buendige Schreibe i Tabelle bzw���� u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zahle da� Komm� unte� Komm� i eine� Sp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� wird���� Habe Si</w:t>
      </w:r>
      <w:r>
        <w:rPr/>
        <w:t xml:space="preserve">堠 </w:t>
      </w:r>
      <w:r>
        <w:rPr/>
        <w:t>eine� Dezimal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ungen�� s� wir� da� eingegeben� Zeiche� link� n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� geschriebe� un� di� vorhergehende� Eingab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� nac� link� verschoben�� bi� ei� Komma� ei� Leerschr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ɠ ode� &lt;ET1�� eingegebe� wird��� Sobal� ei� Komm</w:t>
      </w:r>
      <w:r>
        <w:rPr/>
        <w:t xml:space="preserve">ᠠ </w:t>
      </w:r>
      <w:r>
        <w:rPr/>
        <w:t>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chrit�� eingegebe� wird����� wir</w:t>
      </w:r>
      <w:r>
        <w:rPr/>
        <w:t xml:space="preserve">䠠� </w:t>
      </w:r>
      <w:r>
        <w:rPr/>
        <w:t>wi</w:t>
      </w:r>
      <w:r>
        <w:rPr/>
        <w:t xml:space="preserve">堠� </w:t>
      </w:r>
      <w:r>
        <w:rPr/>
        <w:t>ueb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schrieben��� Be</w:t>
      </w:r>
      <w:r>
        <w:rPr/>
        <w:t xml:space="preserve">頠 </w:t>
      </w:r>
      <w:r>
        <w:rPr/>
        <w:t>^ɠ wir� de� naechst</w:t>
      </w:r>
      <w:r>
        <w:rPr/>
        <w:t xml:space="preserve">堠 </w:t>
      </w:r>
      <w:r>
        <w:rPr/>
        <w:t>Tab-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ungen und bei &lt;ET1&gt; die naechst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4.  Das ^O 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habe� i� de� vorstehende� Abschnitte� einig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gelernt�� di� ein� bestimmt� Funktio� ein- un� auc� w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sschalten�� Nac� laengere� Arbeite� mi� TP� kan� ma� di� ��Uebersich� verlore� haben�� welch� Funktio� eingeschalt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elch�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e folgenden 8 Funk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rennhilfe                   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Variabler Tab-Stop            ^O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itenumbruchanzeiger         ^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ortumbruch                   ^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locksatz                    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zeige der Druckbefehle      ^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iche Trennstricheingabe     ^O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opfzeilenanzeiger            ^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ehere Erlaeuterung gibt die folgende 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H�������Trennhilfe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Trennhilf� is� standardmaeszi� be� Text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Ġ i� Startmenue� ein- be� Program� -Dateie� (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sgeschaltet� Mi� ih� kan� bei� formatiere� mi� (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� weiche� Trennstric� eingefueg� werde� (s�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V�������Variabler Tab-Stop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Variabl� Tab-Sto� is� be� Textdateie� standa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eszi� ei� - be� Program� dateie� ausgeschal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� e� eingeschaltet� werde� di� Tab-Stop� de� Tab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atorzeil� angesprungen�� Is� e� ausgeschalte�, gi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� Tabulato� i� Achter-Schritten� (s.auc� 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P�������Seitenumbruchanzeige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Seitenumbruchanzeig� wirk� nur be� Text-Date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� is� dor� standardmaeszi� eingeschaltet�� 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n� i� de� Statuszeil� Seit� un� Spalt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owi� a� de� Stell� de� Seitenwechsel� steh� ---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� si� ausgeschaltet� s� wir� i� de� Status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Anzah� de� geschriebene� Zeiche� (Bytes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� angezeigt�� Ferne� wir� de� Seitenwech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icht angezeigt (s.auch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W�������Wortumbruch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� is� de� automatisch� Wortumbruc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xt-Dateie����� ein- be</w:t>
      </w:r>
      <w:r>
        <w:rPr/>
        <w:t xml:space="preserve">頠����� </w:t>
      </w:r>
      <w:r>
        <w:rPr/>
        <w:t>programm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sgeschaltet�� Is� e� eingeschaltet�� s� wir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reibe� vo� Tex� automatisc� ein� neu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gonnen�� fall� da� geschrieben� Wor� nich� me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Zeil� paszt�� Entsprechende� gil� bei� 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iere� mi� ^B�� Is� de� Wortumbruc� abgeschalte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� kei� rechte� Ran� gesetz� (s.auc� 3.� un�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J�������Blocksatz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Blocksat� is� be� Text-Dateie� standardmaes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- be� Programm- Dateie� ausgeschaltet�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geschaltet�� s� wir� Tex� be� de� Eingab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i� Formatiere� mi� ^  rechts- un� linksbu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chrieben�� d.h.�� e� werde� zu� Laengenausgl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ine� Zeil� weich� Leerzeiche� i di</w:t>
      </w:r>
      <w:r>
        <w:rPr/>
        <w:t xml:space="preserve">堠 </w:t>
      </w:r>
      <w:r>
        <w:rPr/>
        <w:t>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chrieben�� Be� ausgeschaltete� Blocksat� wi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sogenannte� Flattersat� geschrieben�� d.h.�� e� ������������werde� kein� weiche� Leerzeiche� eingesetz�,�wo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r Text nicht mehr rechtsbu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D�������Anzeige des weichen "-" und der Druckbefehle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� is� dies� Anzeig� eingeschalte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r eingeschalte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ei�  weiche� Trennstrich� de� nich� a� Zeilen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</w:t>
      </w:r>
      <w:r>
        <w:rPr/>
        <w:t xml:space="preserve">steht� nich� dargestellt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ei� durc� � eingegebene� Leerschrit� durc� ein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Leerschrit� un� nich� durc� ^� dargestel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ei� Drucksteuerzeiche� (s.Abschnit� 8� nich� d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chalte� Si� dies� Anzeig� aus�� u� da� Druck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sse� beurteile� z� koennen�� Be� eingeschal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locksat� is� dan� de� Tex� auc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chtsbu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E�������Weiche Trennstricheingabe aus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</w:t>
      </w:r>
      <w:r>
        <w:rPr/>
        <w:t xml:space="preserve">砠� </w:t>
      </w:r>
      <w:r>
        <w:rPr/>
        <w:t>is� de� weich</w:t>
      </w:r>
      <w:r>
        <w:rPr/>
        <w:t xml:space="preserve">堠� </w:t>
      </w:r>
      <w:r>
        <w:rPr/>
        <w:t>Trenn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sgeschaltet�������� Nac</w:t>
      </w:r>
      <w:r>
        <w:rPr/>
        <w:t xml:space="preserve">蠠����� </w:t>
      </w:r>
      <w:r>
        <w:rPr/>
        <w:t>Eingab</w:t>
      </w:r>
      <w:r>
        <w:rPr/>
        <w:t xml:space="preserve">堠����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rmatierungsbefehle� ^� wir� be� eingeschal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rennhilf</w:t>
      </w:r>
      <w:r>
        <w:rPr/>
        <w:t xml:space="preserve">堠 </w:t>
      </w:r>
      <w:r>
        <w:rPr/>
        <w:t>ei� weiche� Trennstric</w:t>
      </w:r>
      <w:r>
        <w:rPr/>
        <w:t xml:space="preserve">蠠 </w:t>
      </w:r>
      <w:r>
        <w:rPr/>
        <w:t>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s.auch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T�������Formatzeilenanzeiger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dmaeszi� wir� di� Tabulatorzeil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s.auch 5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