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e TP fuer SCPX                                        startm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 Das Startmenue#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1. Der Aufruf von TP#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� de� da� Betriebssyste� gestarte� wurde� melde� sic� 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ocompute� mi� de� Angab� de� Laufwerk� "A&gt;"� Befinde� s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Textverarbeitungssyste� i� eine� andere� Laufwerk� s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zuers� al� aktuelle� gewaehl� werden�� Danac� kan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Program� gestarte� werden��E� gib� dre� Moeglichkeite�,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star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Standardmaeszig kann du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P&lt;ET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estarte� werden�� E� erschein� au� de� Bildschir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tartmenu</w:t>
      </w:r>
      <w:r>
        <w:rPr/>
        <w:t xml:space="preserve">堠 </w:t>
      </w:r>
      <w:r>
        <w:rPr/>
        <w:t>un� e� koenne� all� Funktione� vo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alis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Sol� mi� de� Bearbeitun� bzw�� de� Erstellun� eine� Tex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atei begonnen werden, so kann du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P d:&lt;Datei&gt;&lt;ET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estarte� werden� Di� angegeben� Date� wir� i� Laufwer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esucht und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Di� dritt� Moeglichkei� is� fue� besonder� lang� Tex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ateie� gedacht�� fue� dere� Bearbeitun� ei� Lauf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icht ausreicht. Der Aufruf lau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P d:&lt;Datei&gt; e:&lt;ET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ie� wir� di� Date� i� Laufwer� � gelese� un� bearb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nd im Laufwerk e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2. Das Startmenue#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� T� au� di� erst� Ar� gestarte� ode� di� Bearbeitun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beende� wurde��� erschein� au� dem� Bildschir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menue� Hie� werde� eine Reihe von Befehlen angebo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 Befeh� besteh� au� eine� Buchstaben� nac� de� Buchstab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nicht &lt;ET1&gt; 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de� folgende� Uebersich� werde� di� moegliche� Befe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gestel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���Bearbeitung einer Text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� erschein� ei� Menu�, i� de� beschriebe� wird��wi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nam� aufgebau� is� un� e� werde� Befehl� zu� Kursor#��     posiotionierun� angegeben�� Ferne� wir� nac� de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gt� di� bearbeite� werde� soll� Auc� hie� gib� e� d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eglichkeite� de� Angab� de� Namen� de� Dat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1.���Di� Date� wir� gelese� un� abgespeicher�in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Laufwerk, in dem sich TP befind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Name&gt;&lt;ET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2.���Di� Date� wir� i� Laufwer� � gelesen� bearbeit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abgespeich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:&lt;Name&gt;&lt;ET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3.���Di� Date� wir� i� Laufwer� � gelese� un� bearb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und in e abgespeich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:&lt;Name&gt; e:&lt;ET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ac� eine� diese� Eingabe� erschein� ei� weitere� Me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(s. Punkt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���Bearbeitung einer Programm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� Eingabe� un� da� Menu� entspreche� de� D-Befehl.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nde� hie� abe� kei� automatische� Satzumbruc� sta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ese� Befeh� is� zu� Schreibe� vo� Programme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����Zurueck zum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 wir� di� Arbei� mi� T� beende� un� zu� Betriebs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CPX zurueck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����Hilfsgrad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iermi� kan� de� Umfan� de� Menue� bestimm� werden�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rschein� ei� Menue��� da� di� Hilfsgrad� ��� (K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rklaerungen� bi� � (vollstaendige� Menue� erklaert�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s kann der gewuenschte Hilfsgrad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e Vorteile eines niedrigeren Hilfsgrades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 Schnelleres Arbeiten von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 mehr� Plat� au� de�  Bildschir�  zu� Beurteil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ditierten Tex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����Datei loe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s wird nach dem Namen der zu loeschenden Datei gefr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����Neues Laufwerk wae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 wir� da� augenblicklic� aktuell� Laufwer� angeze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n</w:t>
      </w:r>
      <w:r>
        <w:rPr/>
        <w:t xml:space="preserve">䠠� </w:t>
      </w:r>
      <w:r>
        <w:rPr/>
        <w:t>nac</w:t>
      </w:r>
      <w:r>
        <w:rPr/>
        <w:t xml:space="preserve">蠠� </w:t>
      </w:r>
      <w:r>
        <w:rPr/>
        <w:t>de� ne� gewaehlte� gefragt���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haltsverzeichnis dieses Laufwerkes wird dan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F����Inhaltsverzeichnis aus/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s� da� Inhaltsverzeichni� au� de� Bildschir� sichtb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 kan� e� durc� � weggeschalte� werden�� Wa� e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ichtbar, so kann es wieder zu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P����Datei dru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ie� wir� nac� de� auszudruckende�  Date� gefragt�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toppe� de� Drucken� mus� erneu� ei� � eingegebe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inzelheiten finden Sie im Abschnitt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���Kombo- Dr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ese� Befeh� dien� zu� Mische�  mehrere� Dateien�� z.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u� Drucke� vo� Standardbriefen�� Mi� diese� Druckbef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oenne� wesentlic� meh� Aufgabe� erfuell� werde� al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dem P-Befeh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���Ausfuehrung ein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i� � kan� ei� Program� gestarte� werden�� E� mus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lassenbezeichnun� "COM� habe� un� wir� durc� di� Ang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eine� Namen� ohn� ".COM� aufgerufen�� Nac� Abarbeit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� Programme� wir� T� wiede� 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����Kopieren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ese� Befeh� dien� zu� Kopiere� vo� Dateien�� ohn� d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ic� ei� Kopierprogram� au� de� Diskett� befindet�� N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� vollstaendige� Name� be� de� Frag� nac� de� Qu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zw�� de� Ziel � mus� vo� de� Name� da� Laufwer� gefol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om":�� angegebe� werden��� fall� nich� da� aktu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aufwer� gemein� ist�� Is� de� Nam� de� Zieldate� sc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u� de� Diskett� vorhanden�� s� wir� gefragt�� o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atei ueberschrieb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���Umbenennen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� de� Aenderun� de� Dateinamen� kan� auc� ei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ktuelle� Laufwer� angesproche� werden.� Z.B�� bearb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Р kein� Sicherungsdate� (Klassenbezeichnun� �� BAK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ese musz erst umbenan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TP fuer SCPX                                         Edit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 Editieren von Tex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1. Schirmbildgestalt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� de� Star� vo� TР un� de� Eingab� de� Befeh�s Ġ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� konnt� ein� Textdate� eroeffne� werden�� Wi� h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� z.B� i� Laufwer� � eroeffne� un� si� BSP1.TX� genann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koennen den Bildschirm in 4 Teile eintei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 die Statusze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 das M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 die Tabulatorze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 der Textteil mit den "Flag"-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am rechten 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tatu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� enthael� i� de� Rege� � Informatione� (vo� link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 den gerad� eingegebene� Befeh� ,z.B� ^O�   zu� Einst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lun� de� rechte� Ran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 de� Name� de� bearbeitete� Date� mi� de� dazugehoer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Laufwe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 die Seitennummer, auf der sich der Kursor befind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Di� Zaehlun� beginn� imme� mi� Seit� 1� auc� wen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einen Punktbefehl ein anderer Beginn festgelegt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be� Programmdateie� (N-Befehl� steh� hie� di� Anza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de� Zeiche� (Bytes)�� di� vo� Begin� de� Date� bi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Kursorpositio� abzuspeicher� sin� (s� zaehlte� z.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Zeilenvorschub m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 Die Zeilennummer, der aktuellen Se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be� Programmdateien�� di� Zeilennumme� a� Dateianf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einschlieszlich aller Druckbefeh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 Die Spalte, in der sich der Kursor befindet,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 "Einf�� ein"�� fall� di� Funktio� "Einfuege� vo� Tex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eingeschalte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e� koenne� i� de� Statuszeil� noc� folgend� Informati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 s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EN��������������E� dar� kein� Eingab</w:t>
      </w:r>
      <w:r>
        <w:rPr/>
        <w:t xml:space="preserve">堠 </w:t>
      </w:r>
      <w:r>
        <w:rPr/>
        <w:t>erfolgen��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schreibt oder liest z.Z. auf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 RD�������������Di</w:t>
      </w:r>
      <w:r>
        <w:rPr/>
        <w:t xml:space="preserve">堠� </w:t>
      </w:r>
      <w:r>
        <w:rPr/>
        <w:t>Randbegrenzun</w:t>
      </w:r>
      <w:r>
        <w:rPr/>
        <w:t xml:space="preserve">砠 </w:t>
      </w:r>
      <w:r>
        <w:rPr/>
        <w:t>is� durc</w:t>
      </w:r>
      <w:r>
        <w:rPr/>
        <w:t xml:space="preserve">蠠� </w:t>
      </w:r>
      <w:r>
        <w:rPr/>
        <w:t>^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geloe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MAL�������������TP arbeitet mit Dezimaltabulato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LENABSTAND�������Fall� de� Zeilenabstan� groesze�  al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eingestell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 PAUSE���������De� Drucke� wuerd� durc� Steuerkomman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(z.b�,� zu� Wechsel de� Farbband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unterbrochen.</w:t>
        <w:t>�AUSTAUSCHEN(J/N)����Dies</w:t>
      </w:r>
      <w:r>
        <w:rPr/>
        <w:t xml:space="preserve">堠�� </w:t>
      </w:r>
      <w:r>
        <w:rPr/>
        <w:t>Anzeig</w:t>
      </w:r>
      <w:r>
        <w:rPr/>
        <w:t xml:space="preserve">堠� </w:t>
      </w:r>
      <w:r>
        <w:rPr/>
        <w:t>frag�� be</w:t>
      </w:r>
      <w:r>
        <w:rPr/>
        <w:t xml:space="preserve">頠��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Such/Ersetzungsfunktion�� o� da� gefun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Wort ersetz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� de� Statuszeil� befinde� sic� da� eigentlich� Menue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h� werde� di� wichtigste� Befehle��� di� i� momenta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auf moeglich sind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unterscheiden zwei Arten von Befe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 die unmittelbar ausfuehrbaren Befeh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 die Einleitungsbefeh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erstere� diene� zu� Kursorsteuerun� un� weitere� o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e� Funktione� be� de� Editierun� vo� Text�� B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eitungsbefehle� (^J,^G�� ^O�� ^K� ^P� erschein� nac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e� Paus� ei� weitere� Menue�� i� de� weiter� Befe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iebe� werden�� Diese� Menu� koenne� Si� unterdrueck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� Si� unmittelba� nac� de� Einleitungsbefeh� eine� Bef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en�� Hierz� ei� Beispiel�� Si� wissen�� das� Si� nac� d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eitungsbefeh� ^Ѡ i� Folgemenu� de� Befeh� Ҡ angebo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mmen�� u� mi� de� Kurso� a� de� Textanfan� z� kommem�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� Si� gleic� ^Q� eingeben�� un� de� Kurso� wir� ohn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menu� a� de� Textanfan� bew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Tabulator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diese� Zeil� wir� durc� � de� link� un� durc� � de� rech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� angezeigt�� Durc� �� werde� di� einzelne� eingestel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positione� angezeigt�� Au� alle� andere� Positi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� ̠ un� � erschein� ei� -�� Di� Tabulatorzeil� k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^O� unterdrueck� werden�� trotzde� koenne� di� einzel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positione� durc� ^� angesprunge� werden�� Durc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s ^OT wird die Zeile wieder sicht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� de� recht� Ran� durc� ^O� s� gros� eingestellt� das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� nich� au� de� Bildschir� paszt�� s� wir� e� 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tbar�� wen� de� Kurso� hinreichen� wei� nac� recht� bewe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Text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restliche� Zeile� koenne� zu� Textbearbeitun� genut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�Da� Druckbil� entsprich� i� de� Rege� de� Bil�, wi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ildschirm zeigt. Es sind folgende Ausnahmen zu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lange Text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nich� vollstaendi� dargestellt�� E� wir� nu� de� er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� dargestellt�� de� au� de� Bildschir� paszt�� Sol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� Tei� angezeig� werden�� s� mus� de� Kurso� ueb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� recht� Spalte�� di� au� de� Bildschir� sichtba� i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g� werden�� Dabe� roll� de� Tex� nac� link� weg�� I� de� ��Statuszeil� wir� dabe� di� Druckerspalt� de� Texte� un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Bildschirmspalt� angezeigt��� i� de� sic� de� K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t�� Solang� noc� nich� da� End� de� Textzeil� angeze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� erschein� a� rechte� Bildschirmran� ei� +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Ueberdrueckte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a� rechte� Bildschirmran� durc� ei� - gekennzeichn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uebereinanderdrucke�  mehrere� Zeile� kan� z�� B�� f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� grafisch� Darstellunge� i� Druckbil� benutz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e� Bildschir� wir� dies� #ein�#� Zeil� i� Druc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 Zeilen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eitenumbr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.h�� de� Begin� eine� neue� Seit� i� Druc� wir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� durc� ein� gestrichelt� Lini� angezeigt��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� erschein� dabe� a� rechte� Ran� ei� P�� Wir� jedoc� d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umbruc� durc� ^P� hervorgerufen�� s� erschein� a� lin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� ei� ^L�� Di� Anzeig� de� Seitenwechsel� kan� durc�  ^Ϡ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schaltet� sowi� wiede� zu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len vor bzw. hinter de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durc� Leerzeile� mi� eine� Doppelpunk� bzw�� Punk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� Bildschirmran� angezeigt�� Zeile� mi� Steuerbefeh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� de� Drucke� (Punktbefehle� werde� au� de� Bildsch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, erscheinen aber nicht im D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e Text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e� i� Drucke� so� wi� si� au� de� Bildschir� angeze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� A� rechte� Ran� kan� ei� &lt;-Zeiche� stehen�� fall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� mi� de� � ET1� Tast� abgeschlosse� wurde�� d.h.�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tzend� i� Tex� vorliegt�� ode� ei� Leerzeiche� b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�� di� durc� di� automatisch� Formatierun� erzeug� wu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stellung der "Flag"-Zei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r-�����Dies</w:t>
      </w:r>
      <w:r>
        <w:rPr/>
        <w:t xml:space="preserve">堠� </w:t>
      </w:r>
      <w:r>
        <w:rPr/>
        <w:t>Zeil</w:t>
      </w:r>
      <w:r>
        <w:rPr/>
        <w:t xml:space="preserve">堠 </w:t>
      </w:r>
      <w:r>
        <w:rPr/>
        <w:t>ende� mi� eine� automat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���Zeilenvorschub�� de� vo� T� erzeug� wurde�� Si� k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urc� ein� veraendert� Randeinstellun� umgesta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��������Dies� Zeil� wurd� durc�  Eingab�  vo� &lt;ET1&gt; beendet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r Zeilenvorschu�is�dami� erzwunge�un�kan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urc� Loesche� diese�Befehl� �mi� ^Ǡ bzw��&lt;DE�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verae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��������Dies</w:t>
      </w:r>
      <w:r>
        <w:rPr/>
        <w:t xml:space="preserve">堠 </w:t>
      </w:r>
      <w:r>
        <w:rPr/>
        <w:t>Zeil</w:t>
      </w:r>
      <w:r>
        <w:rPr/>
        <w:t xml:space="preserve">堠 </w:t>
      </w:r>
      <w:r>
        <w:rPr/>
        <w:t>kan� nich� vollstaendi� au</w:t>
      </w:r>
      <w:r>
        <w:rPr/>
        <w:t xml:space="preserve">栠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ildschir� dargestell� werden�� De� Res� de� 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kan� durc� Verschiebe� de� Kursor� nac� rech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ichtbar gem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������die naechste Zeile wird ueber diese gedru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Dies� Zeil� befinde� sic� a� Textend� un� geho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nicht zum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��������Entsprechendes fuer den Text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�������Di</w:t>
      </w:r>
      <w:r>
        <w:rPr/>
        <w:t xml:space="preserve">堠 </w:t>
      </w:r>
      <w:r>
        <w:rPr/>
        <w:t>folgend� Zeil� wir� au� ein� neu</w:t>
      </w:r>
      <w:r>
        <w:rPr/>
        <w:t xml:space="preserve">堠 </w:t>
      </w:r>
      <w:r>
        <w:rPr/>
        <w:t>Se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gedru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��������Dies</w:t>
      </w:r>
      <w:r>
        <w:rPr/>
        <w:t xml:space="preserve">堠 </w:t>
      </w:r>
      <w:r>
        <w:rPr/>
        <w:t>Zeil</w:t>
      </w:r>
      <w:r>
        <w:rPr/>
        <w:t xml:space="preserve">堠 </w:t>
      </w:r>
      <w:r>
        <w:rPr/>
        <w:t>beginn� mi� eine� falschen�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unvollstaendigen Punkt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�������Dies� Zeil� enthael� ein�n Punkt-Befeh� fu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Kombo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��������Di� Zeil� ende� nich� mi� &lt;ET1&gt;�� sonder� mi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Zeilenvorschub ohne Wagenruecklauf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3.2. Texteinga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� scho� i� erste� Abschnit� beschriebe� wurde�� koenn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wesentliche� de� Tex� wi� au� eine� Schreibmasch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�� De� Kurso� befinde� sic� imme� gena� a� de� Ste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 geschriebe� wird��� Be� eingeschaltetem�� automat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umbruc� (be� de� Bearbeitun� vo� Textdateie� lieg� e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kan� mi� ^O� au� un� wiede� eingeschalte� werden� wi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end� die�� ET1&gt;-Tast� nich� betaetigt�� De� Tex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uebe� de� rechte� Ran� hinaus� geschrieben�� Pasz� ei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meh� au� di� Zeile�� s� wir� e� au� di� naechst� 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</w:t>
      </w:r>
      <w:r>
        <w:rPr/>
        <w:t xml:space="preserve">蠠 </w:t>
      </w:r>
      <w:r>
        <w:rPr/>
        <w:t>uebertrage� un� di� geschrieben� Zeil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- un� linksbuendi� au� de� Bildschir�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seh� lange� Woerter� koenne� bei� Wortumbruc� unscho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unge� zwische� de� Woerter� entstehen�� Da� koenn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eiden�� inde�Si� a� geeignete� Stell�, i� da� nich� m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i� Zeil�  passend�   Wor�,� da� Trennungszeiche� (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�� E� wir� dan� a� diese� Stell� de� Wortumbr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gefuehrt��� I� folgende Beispie� habe wi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laeng</w:t>
      </w:r>
      <w:r>
        <w:rPr/>
        <w:t xml:space="preserve">堠 </w:t>
      </w:r>
      <w:r>
        <w:rPr/>
        <w:t>vo� 2�� Anschlaege� eingestell� (vergle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hnit� 5)�� u� de� Sachverhal� au� diese� Seit� darste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koennen. Wir geben 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--------------------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P ist ein Textbearbeitung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ach zeigt der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--------------------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P        ist       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bearbeitungs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wir ein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--------------------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P ist ein Textbearbei-tungs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zeigt der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--------------------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P  ist ein  Textbearb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ngs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3. Beenden der Arbe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� habe� gesehen�� das� wi� bi� jetz� noc� nich� da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oten� Menu� benutz� haben�� Da� is� auc� nich� noet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� wi� fehlerfre� gearbeite� habe�  (Fehlerkorrekturen ��werde� i� naechste� Punk� besprochen� un� a� di� Gestalt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Texte� kein� besondere� Anspruech� stellen�� (di� Befe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Gestaltung des Textes werden im Punkt 5 beschrie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neuerstellt</w:t>
      </w:r>
      <w:r>
        <w:rPr/>
        <w:t xml:space="preserve">堠 </w:t>
      </w:r>
      <w:r>
        <w:rPr/>
        <w:t>Tex� is� noc</w:t>
      </w:r>
      <w:r>
        <w:rPr/>
        <w:t xml:space="preserve">蠠 </w:t>
      </w:r>
      <w:r>
        <w:rPr/>
        <w:t>nich� au</w:t>
      </w:r>
      <w:r>
        <w:rPr/>
        <w:t xml:space="preserve">栠 </w:t>
      </w:r>
      <w:r>
        <w:rPr/>
        <w:t>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peichert��� Nu� abgespeicherte� Tex� kan gedru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Ma� sollt� abe� nich� nu� be� Beendigun� de� Arbe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� auc� zwischendurc� (besonder� be� lange� Text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eichern�� d� sons� be� Stromausfal� bzw�� eine� gro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enungsfehler die ganze Arbeit verloren sei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e� Si� weite� de� Tex� bearbeiten��s� genueg� e�, ih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efeh� ^KӠ z� sichern�� Si� koenne� dan� weit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iegende� Tex� bearbeiten�� U� de� Kurso� a� di� Stell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en, die beim Sichern vorgelegen hat, geben Sie ^QP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� de� Speicherun� leg� T� ein� Sicherungsdate� an�� d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� de� bearbeitete� Date� traeg� un� di� Klassenbezeichn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�� Dies� BAK-Date� enthael� di� alt� Textversion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t</w:t>
      </w:r>
      <w:r>
        <w:rPr/>
        <w:t xml:space="preserve">堠 </w:t>
      </w:r>
      <w:r>
        <w:rPr/>
        <w:t>Tex� wir� mi� de� vo Ihne gewaeh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enbezeichnung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is� nich� moeglic� ein� BAK-Date� z� eroeffne� bzw�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n�� Wolle� Si� jedoc� ein� BAK-Date� bearbeiten�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se� � Si�   zuers�  di� Klassenbezeichnun� aender� (z.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Startmenue mit dem E-Befeh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folgende� werde� di� wichtigste Speicherungsbefe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gestellt��� Weiter� Befehl� werde� i� Abschn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p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S�������S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� Tex� wir� au� Diskett� abgespeichert�� Da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teh� de� Kurso� a� Textanfan� un� di� Bearbeit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kan� fortgesetz� werden�� Wir� ^Q� eingegeben�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eweg� sic� de� Kurso� a� di� Textstelle� a� d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icherungsbefehl eingeg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D�������Ab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� Tex� wir�, wie beim  Sichern, abgespeichert. Da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nach geht TP in das Startmenue ue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X�������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� Tex� wir� abgespeichert��� Danac� wir</w:t>
      </w:r>
      <w:r>
        <w:rPr/>
        <w:t xml:space="preserve">䠠 </w:t>
      </w:r>
      <w:r>
        <w:rPr/>
        <w:t>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verlassen und zum Betriebssystem uebergeg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Q�������Verwe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� Tex� wir� nich� abgespeichert�� E� wir� da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gefragt� o� di� vorliegend� Versio� verworfe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ol� (fall� de� Tex� bearbeite� wurde)�� Danac� g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� i� da� Startmenu� ueber�� Au� de� Diskett� blei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ie alte Version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iese� Befeh� verwende� man� wen� ein� Date� nu� zu� ������������Anzeige� au� de� Bildschir� aufgerufe� wurd� (z.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zu� Ueberpruefe� de� Inhaltes)�� ode� i� eine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enderunge� vorgenomme werden���� di</w:t>
      </w:r>
      <w:r>
        <w:rPr/>
        <w:t xml:space="preserve">堠� </w:t>
      </w:r>
      <w:r>
        <w:rPr/>
        <w:t>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gespeicher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