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Das Turbo Pascal Buch                                          Se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RWOR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�Klug�bemueh�sich��alle�richti�z�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Der Weise bemueht sich, so wenig wie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falsch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(Persisches Sprichw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� Pasca� is� ei� neue� Pascal-Dialekt�� de� einig� Vorzueg� gegen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� Konkurrente� aufzuweise� hat�� Turb� Pasca� is� schnell�� un� 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ort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stechende� Merkma� bei� Arbeite� mi� Turb� Pasca� sin� di� kur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uszeite� be� de� Programmentwicklung�� Da� bedeutet� das� einersei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� di� Textprogramm� rech� schnel� uebersetz� un� andererseit� we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� benoetig� wird�� u� be� Auftrete� eine� Fehler� wiede� i� de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tex� z� kommen�� dami� de� Fehle� korrigier� werde� kann�� Bei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ere� schleiche� sic� rech� haeufi� Fehle� ein��  s� das� de� An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Schnelligkei�de� Turbo-System� schaetze� lernt�� Allerding� soll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enge� davo� gewarn� werden�� sogenannt� Instant-Programm� ohn� vorher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un� a� Bildschir� z� entwickel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� be� eine� s� schnelle� Syste� is� di� Versuchun� gross� etwa� schla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z� programmiere� un� z.B� fehlend� Deklarationer� ers� spaete� einzufu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� Pasca� is� auc� i� de� Ausfuehrun� vo� Programme� rech� flott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� deshalb�� wei� e� direk� i� di� Maschinensprach� de� entsprec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ssors uebersetzt wird und nicht in einem Zwische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rbei� de� Programmerstellen� un� Uebersetzen� wir� auc� durc� k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beeintraechtigt: Die uebersetzten Programme sind sofort lauffaeh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Turb� Pasca� steh� de� Benutze� ei� seh� komfortable� Programmi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zeu� zu� Verfuegung�� E� umfass� deutlic� meh� Standardfunktione� un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dure� al� Standard-Pasca� un� di� meiste� andere� Dialekte�� Auss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� e� mi� eine� grosse� Rechengenau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ennt einige zusaetzliche Typen und Konst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� Pasca� is� au� alle� CP/M-Rechner� lauffaehi� sowi� unte� MS-D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� sin� di� Programm� weitgehen� ohn� Veraenderunge� uebertragbar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 des Rechners spielen keine Ro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� klein� Unterschied� zwische� 8- un� 16-Bit-Rechner� mache� s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rachteile� bemerkbar�� di� besonder� Kontakt� zu� tatsaech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 h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Besonderheite� bestimmte� Rechnermodelle�� wi� insbesonder� au� Grafi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igkeit�� wurd� i� vorliegende� Buc� gan� verzichtet�� d� di� Allgem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tigkei� un� di� Transportabilitae� de� Programm� darunte� leide� wu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� mus� au� di� Angebot� de� Softwaremarkte� un� au� vielfaeltig� Arti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Fachpress� hingewies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Programm� sin� au� eine� Rechne� unte� CP/� geteste� worde� un� da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faeh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uc� is� al� umfassend� Programmieranleitun� geschriebe� un� bi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Einstie� i� Turb� Pasca� fue� Anfaenge� wi� Umsteiger�� E� ble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nich� au� de� Anfaengerebene�� sonder� behandel� all� Themen�� 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ss� enzyklopaedisc� gehalte� un� de� Sprach� Pasca� gemaes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�� u� auc� de� fortgeschrittene� Benutze� eine� rasche� Ueberb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ei� schnelle� Finde� bestimmte� Theme� z� ermoeg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besondere� Kapite� is� de� Programmierhilf� Turb� Toolki� gewidme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gleiche� Herstelle� angebote� wird�� D� davo� auszugehe� ist�� da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� Pascal-Benutze� diese� komfortabl� un� leistungsfaehig� Softwa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zeu� fruehe� ode� spaete� benutze� wird�� sol� e� nich� unerwae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nhan� de� Buche� stell� ein� kurz� Uebersich� uebe� di� wichtig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e�� Befehl� un� Zusammenhaeng� dar�� di� de� Benutze� diese� Sprach� ��staendig bra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� moecht� a� diese� Stell� de� Lektora� de� Verlage� un� insbeso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� Wentge� fue� di� Ueberarbeitun� de� Buche� un� Syyylvi� Kraus� un� S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 fuer die Bearbeitung dank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Karl-Hermann Ro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a, im Sept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INFUE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.1___Turbo_Pascal_im_CP/M-Betriebssyste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� wi� un� naehe� mi� de� Turb� Pasca� beschaeftigen�� muesse� wi� ein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legend� Ding� uebe� da� CP/M-Betriebssyste� wissen� Hie� solle� n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ste� Operatione� i� diese� Betriebssyste� kur� beschri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de� Einsteige� si� benutze� kann� Weiter� Informatione� sin� de� CP/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uch oder der einschlaegigen Literatur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CP/M-Diskett� mi� de� Turbo-Syste� wir� i� da� Laufwer� gelegt�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� wir� eingeschaltet�� Nu� laed� de� Rechne� da� CP/M-Betriebs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Vorgan� wir� "Booten�� genannt�� Nac� de� Boote� erschei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und ein "&gt;"-Zeichen als Prompt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nuetzlich, die folgenden Befehle zu ke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 &lt;CR&gt;: Listet das Inhaltsverzeichnis der Diskette (Directory)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:&lt;CR� ode� B:&lt;CR&gt;�� Schalte� au� ei� andere� Laufwer� um�� Di� Laufwe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die Namen A:, B:, C: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� &lt;Filename&gt;�� Loesch� ein� Date� (File� mi� angegebene� Nam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 &lt;Filename neu&gt; = &lt;Filename alt&gt;: Benennt ein File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CP/M-Systemdiskett� befinde� sic� dre� unbeding� notwendig� Progra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� di� wi� sofor� benutze� sollten� Dami� di� kostbar� Turbo-System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versehentlic� geloesch� ode� beschaedig� wird�� lege� wi� al� er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Kopi� a� un� bewahre� da� Origina� danac� siche� auf�� Daz� muesse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naechs� ein� Diskett� formatier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legen die CP/M-Systemdiskette ins Laufwerk und ti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� A�� &lt;CR&gt;�� Nu� erschein� ein� Begruessungszeil� de� Formatters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� muesse� di� Systemdiskett� i� Laufwer� A�� durc� di� neu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rsetzen� Dan� druecke� wi� di� &lt;CR&gt;-Taste� un� di� Diskett� wir�   for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ert�� Nac� de� erfolgreiche� Formatiere� werde� wi� aufgefordert��  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ystemdiskett� wiede� einzulege� un� &lt;CR� z� drueck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� kopiere� wi� di� Turbo-Systemdiskette� Mi� de� CP/M-Diskett� i�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ippen w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� B:=A:&lt;CR&gt;� Nu� forder� un� da� Kopierprogram� auf� da� Origina� (d.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� Turbo-Diskette� i� Laufwer� A�� z� lege� un� di� Kopi� (d.h�� un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eu� Diskette� i� Laufwer� B:�� Mi� &lt;CR� wir� de� Kopiervorgan� gestar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ac� Beendigun� de� Kopieren� werde� wi� gefragt�� o� wi� noc� ein� Ko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che� wollen� Mi� � verlasse� wi� da� Kopier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Hinweis#�� Manchma� is� e� noetig� nu� da� Betriebssyste� z� kopiere� (wei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.B�� ein� besonder� Druckeranpassun� noeti� ist)�� Dan� tippe� wi� CO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:=A:/� &lt;CR&gt;� Alle� ander� is� dan� wi�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e� nu� bestimmt� File� (Programme�� Date� usw.�� kopier� werd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wir das PIP-Programm auf der CP/M-System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� &lt;CR&gt;� Bring� un� i� da� File-Kopierprogramm� Ei� andere� Promptzeiche� ��  (*� erschein� au� de� Bildschirm�� Mi� folgende� Zeil� koenne� wi� nu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� vo� eine� Laufwer� au� ei� andere� kopieren�� B:&lt;Fil� neu&gt;=A:&lt;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lt&gt;&lt;CR&gt;�� S� wir� ei� Fil� vo� Laufwer� A�� mi� de� Name� &lt;Fil� alt�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e Diskette im Laufwerk B: mit dem Namen &lt;File neu&gt;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 gib� auc� Abkuerzunge� fue� di� Filenamen�� au� di� hie� ab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ngeganen werden soll (Siehe CP/M-Handbu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� PIP-Program� kopiere� wi� z.B�� vo� Laufwer� A�� nac� Laufwer� B�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r Anweisung B:PIP.COM=A:PIP.COM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endet wird PIP einfach mi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� z� de� Arte� de� Datei� (Files� mi� dene� wi� e� i� Verbindun� mi� Tur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� z� tu� haben� All� File� ende� mi� de� Anhaengse� (Suffix)� beste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(meistens) 3 Zeichen angefuehrt durch einen Pu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ichtigsten Typ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.COM oder .CMD: Lauffaehiges Programm in Maschin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PAS          : Pascal-Programmtext (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BAK          : Sicherheitskopie des Wor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OVR          :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DTA          : 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 is� au� de� Diskette� ei� Fil� mi� de� Name� READ.M� z� finden�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genaus� z� behandeln�� wi� e� heisst�� Lese� Si� es�� Daz� tipp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READ.ME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r Text erscheint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� wi� zu� eigentliche� Thema��� Turb� Pascal��� Nachde� wi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kopi� de� Originaldiskett� gemach� haben�� lege� wi� da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� we� un� starte� di� kopiert� Turbo-Systemdiskette�� Mi� TURBϠ &lt;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ehle� wi� da� Turbo-Syste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m Bildschirm erscheint ein Titel mit dem Copyright und die Fr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error message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Rege� werde� wi� hie� � tippen�� u� di� Fehlermeldunge� i� Klar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als Fehlercode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ch erscheint ein Me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d drive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   Compile Run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Dir     Quit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: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: 6290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folgende� Kapite� werde� di� Moeglichkeite� de� Menue� naehe� betrach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� wolle� wi� un� nu� einma� anschauen�� wa� alle� zu� Turbo-Sys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daz� gehoert�� Mi� � fue� Di� erhalte� wi� da� Inhaltsverzeichn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Files sollte die Diskette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BO.COM : Das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.OV� � Overlays�� di� noeti� sind�� wen� vo� Turb� au� ei� .COM-Fil� ��              gestart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.MSG : Das Textfile, das die Fehlermeldungen entha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LIST.CO͠��Ei Program� zu� elegante� Ausdrucke vo Turb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tex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NST.DTA : Daten zu TIN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.ME   : Hinweise zu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Name&gt;.PAS: Eventuell vorhandene Pascal-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he Teile umfasst das Turbo-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ito�    ��Zu� Schreibe� un� Veraender� vo� Texte� (insbeson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tex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r   : Zum Uebersetzen der Programmtexte in lauffaehig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Maschinenspr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mi� UCS� vergleichbare� File� (zu� Behandel� vo� Dateie� un� Disk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� stell� da� CP/M-Betriebssyste� selbs�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.2___Das_Menu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TURB�  &lt;CR� waehle� wird da� Turbo-System�� Au� de� Bildschir� ersch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enue�� Di� Auswahlmoeglichkeite� de� Menue� werde� durc� einfa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� de� entsprechende� Buchstabentast� angewaehlt�� Di� Buchstab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ort abkuerzen, sind in der Bildschirmdarstellung hervorg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 drive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Compile Ru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Dir     Quit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: 6290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Zeilen des Menues hab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gged driv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e� wir� angegeben�� au� welche� Laufwer� standardmaessi� zugegri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rde� soll� Durc� druecke� de� L-Tast� kan� ei� andere� Laufwer� gewa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Wor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� diese� Zeil� wir� angezeigt�� welche� Workfil� gerad� bearbeite� wi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h�� mi� welche� Programmtex�  de�  Benutze�  beschaeftig� ist�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ecke� de� W-Tast� kan� de� Benutze� ei� Workfil� i� folgende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Filename&gt;.&lt;Ty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ispiel: 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 kan� auc� .PA� weggelasse� werden�� I� diese� Fal� wir� e� vo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ngefuegt�� Wir� jedoc� z.B�� TEST.BA� gewaehlt� s� wir� nicht� angefue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s� da� Workfil� nich� au� de� Diskette� wir� ei� neue� Fil� erzeugt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� Workfil� i� Rechne� is� un� de� Benutze� eine� neue� Nam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orkfil� definiert�� wir� gefragt� o� da� Workfil� ers� gespeicher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ol� (Antwor� � ode� N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n� nebe� eine� Workfil� noc� ei� Mainfil� genann� wird�� is� e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ext� de� vo� Compile� uebersetz� wir� (andernfall� da� Workfile)� S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� Programmtex� benann� werden�� de� z.B�� au� de� Diskett� steh� u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 uebersetzend� Hauptprogram� enthaelt�� waehren� nebenhe� ei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ex� (de� z.B�� Textteil� enthaelt�� di� eingefueg� werde� sollen�� i� ����Texteditor bearb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 wird der Editor aufgerufen (siehe folgendes Kapit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� � wir� da� Mainfil� (ode� da� Workfile�� wen� kei� Mainfil� exis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 di� Z80-Maschinensprach� uebersetzt�� Di� Ar� de� Uebersetzun� hae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n den Compiler-Optione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O lassen sich Compiler-Optionen wa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urc� Druecke� de� M-Tast� (da� is� auc� di� Standardeinstellung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Compile� veranlasst��� de� Tex� s� z� uebersetzen��� das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uffaehige Programm im Rechnerspeicher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*�Co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e� C-Tast� koenne� wi� de� Compile� veranlassen�� da� lauffae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gram� al� .COM-Fil� (z.B�� TEST.COM� au� de� Diskett� z� schrei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bhaengi</w:t>
      </w:r>
      <w:r>
        <w:rPr/>
        <w:t xml:space="preserve">砠 </w:t>
      </w:r>
      <w:r>
        <w:rPr/>
        <w:t>vo� Rechnerty� koenne� noc� Angabe� uebe� di</w:t>
      </w:r>
      <w:r>
        <w:rPr/>
        <w:t xml:space="preserve">堠 </w:t>
      </w:r>
      <w:r>
        <w:rPr/>
        <w:t>gen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lazierun� de� Maschinenprogramm� i� Speiche� gemach� werde� (si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Handbuc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*�cH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e� H-Tast� sorge� wi� dafuer� das� da� Program� s� uebersetz� wi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s� e� nu� vo� eine� andere� Pascal-Program� aufgerufe� werde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wei� Teil� de� Pascal-System� fehlen)�� De� Nam� wir� durc� .CHΠ (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ST.CHN) kenntlich gemacht (siehe ebenfalls Handb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� de� R-Tast� lasse� wi� de� Rechne� ei� Program� abarbeiten�� Entw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r� da� Program� i� Speiche� ode� (wen� di� Compiler-Optio� à gewa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urde�� da� entsprechend� .COM-Fil� abgearbeitet�� Is� da� Program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ch� uebersetzt� s� wir� die� ers� ge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urc� Druecke� de� S-Tast� koenne� wi� da� Workfil� unte� de� angegeb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ame� abspeichern�� E� bleib� ein� Kopi� de� letzte� Versio� de� Work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auf der Diskette mit dem Kuerzel .BAK (z.B. TEST.BA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t der X-Taste koennen wir ein anderes Programm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t D wird das Inhaltsverzeichnis der angewaehlten Diskett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� � wir� da� Turbo-Syste� verlasse� (zuruec� zu� CP/M-Betriebs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.3___Der_Turbo_Editor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Turb� Edito� is� ei� Textedito� (verwand� mi� de� bekannte� Wor� Star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beliebig� Text� bearbeite� werde� koennen�� Insbesonder� werde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erlic� Programmtext� dami� bearbeiten�� Fue� WordStar-Benutze� entfa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Einarbeitun� voellig�� Si� koenne� diese� Edito� (fast�� wi� gewo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ing� au� diese� Gebie� sollte� ers� einma� zu� Uebun� mi� de� Ed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n�� d.h� neu� Text� erstelle� un� aender� sowi� scho� bestehend� Tex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n und in den Texten herum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dito� wir� mi� de� Tast� � au� de� Menu� gewaehl� un� durc� Ein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folge ^K^D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#Hinweis:�� Di� Bezeichnun� ^� bedeutet�� das� di� Tast� � zusamm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aste gedrue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inwei� fue� APPLE-Benutzer:� Bei� APPL� erzeug� ^ˠ ein� eckig� Klamm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� is� fue� de� APPLŠ jede� ^� durc� ^Ϡ z� ersetze� (sieh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buch/Installationsanweisung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ditorbefehle lassen sich in folgende Gruppen auft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roll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bewegungs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ehle zum Einfuehgen und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Kontrollbefeh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enden des Editors                       - ^K^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fuegen/Ueberschreiben                  -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� hi� un� he� zwische� Einfuege� a� de� Cursorpositio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berschreiben an der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scher Tabulator                   - ^Q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� hi� un� he� zwische� automatische� Tabulato� (d.h�� Sprun� a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ltenpositio� i� de� folgende� Zeil� a� de� di� aktuell� Zeil� begin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Zeilenanfang am linken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Cursorbefeh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 Zeichen nach links                    - ^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 Zeichen nach rechts                   -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 Zeichen nach oben                     -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 Zeichen nach unten                    - 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inweis:# Die Cursortasten sind wie folgt angeord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D   (leicht zu mer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� diese� Zeiche� sitze� di� Zeiche� zu� wortweise� Rechts-/Linksbeweg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eitenweisen Auf-/Abbew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 Wort nach links                       -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 Wort nach rechts                      -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e Seite nach oben                      -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e Seite nach unten                     -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ganz� Bildschir� kan� verschobe� werden�� ohn� di� Cursorpositio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nder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ldschirm eine Zeile nach oben           -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dschirm eine Zeile nach unten          -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n bestimmter Positionen im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in die oberste Bildschirmzeile     - ^Q^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in die unterste Bildschirmzeile    - ^Q^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an Textanfang                      - ^Q^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an Textende                        - ^Q^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an letzte Cursorposition           - ^Q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3. Befehle zum Einfuegen und Loesc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eschen eines Zeichens links vom Cursor  - DEL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eschen eines Zeichens unter dem Cursor  -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eschen eines Wortes rechts vom Cursor   -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eschen einer Zeile                      - ^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eschen bis Zeilenende                   - ^Q^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fuegen einer Zeile                     - 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 Blockbefeh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eine� Bloc� is� ei� zusammenhaengende� Tex� z� verstehen�� de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Anfangs- un� Endmarkierun� (Block-Marker�� gekennzeichne� ist�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� Bloc� kan� dan� bewegt�� geloesch� ode�  vo�  un� nac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fangsmarkierung                         - ^K^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markierung                             - ^K^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 einzelnes Wort markieren              - ^K^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mschalten Blockanzeigen                  - ^K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� zwische� normale� Darstellun� un� hervorgehobene�   Bildschir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rstelln� fue� de�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rher markierter Block sol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position kopiert werden             - ^K^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rher markierter Block sol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position bewegt werden              - ^K^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eschen eines Blocks                     - ^K^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 von Diskette lesen                  - ^K^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 auf Diskette schreiben              - ^K^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 Verschieden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bulator an die Spalte des l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anfangs                             - 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rspruenglicher Inhalt der aktuell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ile                                     - ^Q^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bruch eines Kommandos                   -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gabe eines "^"-Zeichens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Voranstellen von                    -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den eines Strings bis 30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enge                                    - ^Q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� z� finden� Strin� wir� eingegbe� un� mi� &lt;CR��abgeschlosse� (CTR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mit ^P einfue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wird nach Option gefra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: Rueckwaertssuchen ab Cursorposition (sonst vorwae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G: Global suchen (d.h. im ganzen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&lt;Zahl�� �� Gib� an�� da� wievielt� Auftrete� de� Texte� gefund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U: Gross-/Kleinschreibung igno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W� Nu�  ganz�  Woerte�  finde�  (sons�  auc�  Auftrete�  de� Textteil� i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ere� Tex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en und Ersetzen                       - ^Q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� finden�� Mi� zusaetzliche� Angab� de� Ersatztextes�� Optione� wi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en. Zusaetzli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Zahl&gt; : Anzahl der zu ersetzenden Textm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: Ersetzen ohne Nachfrage (Y/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etzes Finden wiederholen                 - 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.4___Ein_einfaches_Programm_-_der_Compiler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wolle� nu� ei� einfache� Program� schreibe� un� uebersetze� so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fuehre� lassen�� u� z� erlernen�� wi� da� Turb� Pascal-Syste� z� benutze� ��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begruess� de� Benutze� un� gib� ih� an�� wievie� Speicherpl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i� Rechne� vorhande� ist�� MEMAVAI� ergib� unte� CP/� 8�� de� fr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� i� Byt� (be� Werte� uebe� 3276� ei� negative� Wer� - i� diese� F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65536.� z� addieren)�� Unte� CP/� 8� (MS-DOS� ergib� MEMAVAI� de� fr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� i� Paragraphe� (ei� Paragrap� ha� 1�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en wie zunaechst das Workfile durch Druecken der Taste W aus dem Me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�� Dan� waehle� wi� de� Edito� (mi� � au� de� Menue)� Nu� tippe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olgende� Tex� ei� (jed� Zeil� wir� mi� &lt;CR� abgeschlossen�� Eingeru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mi� de� Leertaste� ausgerueck� mi� de� BS-Tast� ode� mi� #Pfeil-Links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i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AR Mem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WRITELN ('Guten T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WRITELN ('Der freie Speicher betraegt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Mem:= MEMAV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IF Mem &lt; 0 THEN Mem := Mem + 65536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WRITELN (Mem : 5 :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WRITELN ('Ende mit &lt;RETURN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� de� Tex� eingegebe� ist�� verlasse� wi� de� Edito� mi� ^K^D�� M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� wi� diese� Program� ers� einma� ab�� Nu� gib� e� zwe� Moeglichk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� da� Program� auszufue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t R wird das Programm in den Rechnerspeicer uebersetzt und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Mi� � wir� di� Compiler-Optio� CO� gewaehlt�� dan� da� Compiler-Opti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enu� verlasse� un� mi� � da� Program� au� di� Diskette� uebersetzt�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r� da� Turbo-Syste� verlasse� (mi� Q� un� vo� CP/� au� durc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� Namen� SPEICHE� da� Program� (SPEICHER.COM� ab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Versio� �� is� offenba� de� zu� Verfuegun� stehend� frei� Sp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blic� groesser� wei� auc� de� Speiche� mi� z� nutze� ist� de� da� Turb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Version 1 einn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enn Fehler auftre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Eingab� eine� Programm� mi� de� Edito� koenne� Fehle� auftreten�� Z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� vo� Fehler� trete� relati� haeufi� auf�� Syntax-Fehle� (d.h�� verg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� Semikolon�� falsc� geschrieben� reserviert� Woerte� usw.� ode� Fe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gische� Aufba� de� Programm� (z.B� Benutzun� eine� Variablen� di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aer� wur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Uebersetze� de� Programm� merk� un� melde� de� Compile� solch� Feh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ruecke� de� ESC-Tast� gelange� wi� dan� i� de� Edito� zuruec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enne� de� Fehle� korrigier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� koenne� Fehle� be� de� Ausfuehrun� de� Programm� auftret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t� e� z.B� passieren� das� Variabl� derartig� Ergebniss� bekommen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Nul� dividier� wird� Die� is� siche� nich� korrek� un� fuehr� z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bruch�� Vo� Syste� wir� dan� di� Speicherstell� angegeben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bbruc� auftrat�� un� i� Programmtex� nac� de� fehlerhafte� Stell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�� Wiede� koenne� wi� durc� Druecke� ESC-Tast� i� de� Edito� zurueck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 un� de� Fehle�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