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*                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Karl-Hermann Rollk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#DAS  TURBO  PASCAL  BUCH#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Einfuehrung#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 Turbo Pascal im CP/M-System................................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  Das Menue..................................................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  Der Turbo Editor..........................................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  Ein einfaches Programm - der Compiler.....................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.  Pascal-Grundbegriffe#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Aufbau eines Programm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  Ein- und Ausgabe.........................................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  Konstanen und Variablen..................................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  Reservierte Woerter und Standardbezeichner................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  Syntaxdiagramme...........................................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.  Einfache Datentypen#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  Ganze Zahlen - INTEGER - Hexadezimal - Byte...............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  Dezimalzahlen - REAL......................................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  Zeichen - CHAR............................................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  Zeichenketten - STRING ...................................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  Wahrheitswerte - BOOLEAN..................................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 Die TYPE-Deklaration - Aufzaehlungen - Unterbereiche......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  Typumwandlungen - Absolute Speiceradressen................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  Mengen....................................................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.  Schleifen#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  Die FOR-Schleife..........................................4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  Die REPEAT-Schleife.......................................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  Die WHILE-Schleife........................................4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.  Entscheidungen#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  Die Entscheidungen mit IF.................................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  Die Entscheidungen mit CASE...............................5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.  Unterprogramme#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  Prozeduren................................................5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  Standardprozeduren........................................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  Funktionen................................................7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4  Standardfuktionen.........................................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  Rekursionen...............................................7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.  Zusammengesetze Datentypen#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1  Felder....................................................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2  Sortieren von Feldern.....................................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3  Verbunde.................................................10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.  Dateien und Listen#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1  Dateien..................................................1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2  Textdateien..............................................1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3  Typenlose Dateien........................................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4  Zeiger...................................................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5  Listen...................................................1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6  Baeume...................................................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9.  Besonderheiten und Hilfen#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Typenkonstanten...........................................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  Zugriff auf Speicherstellen - Externe Prozeduren - Inline..1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���Chai�un� Execute.........................................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4  Include....................................................1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Overlays.................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6  TLIST......................................................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7  Fehlerbehandlung ab Version 3.0............................16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.  Turbo Toolbox#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1  Sortieren mit Turbo Sort...................................16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2  B-Dateien mit Turbo Access.................................16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nhang#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F#  Standardfunktionen und -prozeduren in Turbo Pascal...............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G#  Vordefinierte Typen und Konstanten..................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  ASCII-Zeichenersatz-Tabelle.......................................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