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uktur DPB (einschl. Erweiterung gegenueber Standard-DPB)</w:t>
        <w:t>===========================================================</w:t>
        <w:t>Standard-Teil:</w:t>
        <w:t>--------------</w:t>
        <w:t>0</w:t>
        <w:tab/>
        <w:t>(dw)</w:t>
        <w:tab/>
        <w:t>128-Sektoren pro Spur</w:t>
        <w:t>2</w:t>
        <w:tab/>
        <w:t>(db)</w:t>
        <w:tab/>
        <w:t>blockshift (3=1K, 4=2K)</w:t>
        <w:t>3</w:t>
        <w:tab/>
        <w:t>(db)</w:t>
        <w:tab/>
        <w:t>blockmask</w:t>
        <w:t>4</w:t>
        <w:tab/>
        <w:t>(db)</w:t>
        <w:tab/>
        <w:t>extentmask</w:t>
        <w:t>5</w:t>
        <w:tab/>
        <w:t>(dw)</w:t>
        <w:tab/>
        <w:t>Kapazitaet -1 in Bloecken</w:t>
        <w:t>7</w:t>
        <w:tab/>
        <w:t>(dw)</w:t>
        <w:tab/>
        <w:t>Anzahl -1 DIR-Eintraege</w:t>
        <w:t>9</w:t>
        <w:tab/>
        <w:t>(dw)</w:t>
        <w:tab/>
        <w:t>Allocation-Bits fuer DIR</w:t>
        <w:t>11</w:t>
        <w:tab/>
        <w:t>(dw)</w:t>
        <w:tab/>
        <w:t>Check-Size fuer 'R/O'-Test</w:t>
        <w:t>13</w:t>
        <w:tab/>
        <w:t>(dw)</w:t>
        <w:tab/>
        <w:t>Zahl der Systemspuren</w:t>
        <w:t>Ab Byte 15 folgt Nicht-Standard fuer DPB</w:t>
        <w:t>----------------------------------------</w:t>
        <w:t>15</w:t>
        <w:tab/>
        <w:t>(db)</w:t>
        <w:tab/>
        <w:t>Flags, i.a. alle =0</w:t>
        <w:tab/>
        <w:t>0,1     0..3 Zahl der abweichend vom</w:t>
        <w:tab/>
        <w:tab/>
        <w:t xml:space="preserve">restlichen Spurformat mit </w:t>
        <w:tab/>
        <w:tab/>
        <w:t>26*128 formatierten Spuren</w:t>
        <w:t xml:space="preserve">        2</w:t>
        <w:tab/>
        <w:t>=0</w:t>
        <w:t xml:space="preserve">        3</w:t>
        <w:tab/>
        <w:t>=1, wenn Double sided zu betreiben,</w:t>
        <w:tab/>
        <w:tab/>
        <w:t xml:space="preserve">    indem von aussen nach innen</w:t>
        <w:tab/>
        <w:tab/>
        <w:t xml:space="preserve">    und auch Rueckseite von aussen</w:t>
        <w:tab/>
        <w:tab/>
        <w:t xml:space="preserve">    nach innen</w:t>
        <w:tab/>
        <w:tab/>
        <w:t>=0, wenn Double sided zu betreiben,</w:t>
        <w:tab/>
        <w:tab/>
        <w:t xml:space="preserve">    indem zunaechst von aussen nach</w:t>
        <w:tab/>
        <w:tab/>
        <w:t xml:space="preserve">    innen und Rueckseite von innen</w:t>
        <w:tab/>
        <w:tab/>
        <w:t xml:space="preserve">    nach aussen, immer mit Bit 4,5</w:t>
        <w:tab/>
        <w:tab/>
        <w:t xml:space="preserve">    zusammensetzen</w:t>
        <w:t xml:space="preserve">    </w:t>
        <w:tab/>
        <w:t>4</w:t>
        <w:tab/>
        <w:t>=1, Bit 3 benutzen</w:t>
        <w:tab/>
        <w:tab/>
        <w:t>=0, wenn Double sided zu betreiben,</w:t>
        <w:tab/>
        <w:tab/>
        <w:t xml:space="preserve">    indem ungerade logische Spuren</w:t>
        <w:tab/>
        <w:tab/>
        <w:t xml:space="preserve">    auf der Rueckseite liegen</w:t>
        <w:tab/>
        <w:tab/>
        <w:t xml:space="preserve">    immer mit Bit 5 zusammen setzen!</w:t>
        <w:tab/>
        <w:t>5</w:t>
        <w:tab/>
        <w:t>=1, wenn Double sided zu betreiben</w:t>
        <w:tab/>
        <w:t>6</w:t>
        <w:tab/>
        <w:t>=1, wenn keine autom. Format-</w:t>
        <w:tab/>
        <w:tab/>
        <w:t xml:space="preserve">    erkennung in Seldsk</w:t>
        <w:tab/>
        <w:t>7</w:t>
        <w:tab/>
        <w:t>=1, wenn abweichende DPB-Struktur</w:t>
        <w:tab/>
        <w:tab/>
        <w:t xml:space="preserve">    (keine Disketten)</w:t>
        <w:t>16</w:t>
        <w:tab/>
        <w:t>(db)</w:t>
        <w:tab/>
        <w:t>Sektorlaengencode (slc)</w:t>
        <w:t>17</w:t>
        <w:tab/>
        <w:t>(db)</w:t>
        <w:tab/>
        <w:t>Puffermaske, d.h. Anzahl der 128er</w:t>
        <w:tab/>
        <w:tab/>
        <w:t>Sektoren im Puffer-1, &lt;2^3 u. &lt;2^slc</w:t>
        <w:t>18</w:t>
        <w:tab/>
        <w:t>(db)</w:t>
        <w:tab/>
        <w:t>Stepimpulse pro Spurpositionierung</w:t>
        <w:tab/>
        <w:tab/>
        <w:t>1 oder 2</w:t>
        <w:t>19</w:t>
        <w:tab/>
        <w:t>(db)</w:t>
        <w:tab/>
        <w:t>Verschiebung der Sektor-Numm. auf Rueckseite</w:t>
        <w:t>20</w:t>
        <w:tab/>
        <w:t>(db)</w:t>
        <w:tab/>
        <w:t>log. Anzahl Spuren</w:t>
        <w:t>geraeteabh.Parameter:</w:t>
        <w:t>--------------------</w:t>
        <w:t>21</w:t>
        <w:tab/>
        <w:t>(db)</w:t>
        <w:tab/>
        <w:t>physische Laufwerksnummer</w:t>
        <w:t>22</w:t>
        <w:tab/>
        <w:t>(db)</w:t>
        <w:tab/>
        <w:t>Gesamtzahl physische Spuren (40/80)</w:t>
        <w:t>23</w:t>
        <w:tab/>
        <w:t>(db)</w:t>
        <w:tab/>
        <w:t>reserviert</w:t>
        <w:t>24</w:t>
        <w:tab/>
        <w:t>(db)</w:t>
        <w:tab/>
        <w:t>Laufwerkstyp:</w:t>
        <w:t xml:space="preserve">        0</w:t>
        <w:tab/>
        <w:t>=0 bei SS, =1 bei DS</w:t>
        <w:t xml:space="preserve">    </w:t>
        <w:tab/>
        <w:t>3</w:t>
        <w:tab/>
        <w:t>=1</w:t>
        <w:tab/>
        <w:t>4</w:t>
        <w:tab/>
        <w:t>=1</w:t>
        <w:tab/>
        <w:t>5</w:t>
        <w:tab/>
        <w:t>=0 bei nicht 80-Spur, =1 bei 80-Spur</w:t>
        <w:tab/>
        <w:t>6</w:t>
        <w:tab/>
        <w:t>=0 ohne, =1 mit Verify nach Schreiben</w:t>
        <w:tab/>
        <w:t>7</w:t>
        <w:tab/>
        <w:t>=0</w:t>
        <w:t>25</w:t>
        <w:tab/>
        <w:t>(ds26)</w:t>
        <w:tab/>
        <w:t>physische Sektortranslate-Tabelle</w:t>
        <w:t xml:space="preserve">                entspr. phys. Sektoren pro Sei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