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temunter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r Textverarbeitungsprozessor 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 Betriebssystem SCP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er Buerocomputer A 5110 und K 17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ausge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 ROBOTRON - Bueromaschinen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mer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merda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</w:t>
      </w:r>
      <w:r>
        <w:rPr/>
        <w:t xml:space="preserve">堠 </w:t>
      </w:r>
      <w:r>
        <w:rPr/>
        <w:t>vorliegend� Dokumentatio� entsprich� de� Stan</w:t>
      </w:r>
      <w:r>
        <w:rPr/>
        <w:t xml:space="preserve">䠠 </w:t>
      </w:r>
      <w:r>
        <w:rPr/>
        <w:t>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1.12.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chdruck��� sowi� jeglich� Vervielfaeltigun</w:t>
      </w:r>
      <w:r>
        <w:rPr/>
        <w:t xml:space="preserve">砠 </w:t>
      </w:r>
      <w:r>
        <w:rPr/>
        <w:t>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lage oder Auszuege daraus sind untersa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P fuer SCPX                                        In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# Inhaltsverzeichni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. Grundbegriff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) Die Arbeit m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) Zur Arbeit von TP mit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2. Uebersicht ueber die Leistung von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a) Automatische Puff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b) Die Eingabe vo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c) Text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d) Such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e) Da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f) Druckfunk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) Eingabe von Befeh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as Starten von 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1. Aufr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2. Start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rstellen von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3.1. Schirmbildgest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a) Die Status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</w:t>
      </w:r>
      <w:r>
        <w:rPr/>
        <w:t>b) Das 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c) Die Tabulato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</w:t>
      </w:r>
      <w:r>
        <w:rPr/>
        <w:t>d) Der Text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 Textei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3.3. Beenden der Ar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Korrekturen im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1. Kursorbew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2. Schirmbildro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3. Text einfuegen und ueberschr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4.4. Text loes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4.5. Allgemeines zur Kursorbeweg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ext forma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1. Randgest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2. Druckbildgest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� Wiederherstellun� de� Blocksatze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  </w:t>
      </w:r>
      <w:r>
        <w:rPr/>
        <w:t>Fehlerkorre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) Aenderung des Randes in einem Absa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5.3. Die Arbeit mit dem Tab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) Das Schreiben und Einfuegen von Tab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) Schreiben einer Tabulatorze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) Dezimaltab - St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4. Das ^O-M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infuegen und Erset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1. Suchen und Erse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) Liste der Befe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) Liste der Op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) Sonderzeichen in den zu suchenden Zei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) Beispiele und Reak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6.2. Setzen von Mar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6.3. Die Arbeit mit Blo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a) Zur Arbeit mit Textbloe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</w:t>
      </w:r>
      <w:r>
        <w:rPr/>
        <w:t>b) Zur Arbeit mit Spaltenbloec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Weitere Befehle und die Men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7.1. Befehle zur Dateiarb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7.2. Menuebefeh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7.3. Erlaeuterung von Befehlen auf dem Bildschi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rucken von Datei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.1. Drucksteu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.2. Druckgestaltung (Punktbefeh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�����������a) Befehle  zur  Seitenaufte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) Befehle  zur  Seitengestal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8.3. Ausgabe auf Dr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a) Diskettenaus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b) Eingabe der zu druckenden Se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c) Seitenvors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d) Format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e) Papierwec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f) Druck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g) Druck -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) Weiterarbeit beim D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An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.he TP fuer SCPX                                    Einlei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 Einleitung#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tverarbeitungsprozesso� TP� is�  ei� SCPX� kompatib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� E� dien� zu� bildschirmorientierte� Textbearbeitun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zahlreich� Befehl� is� di� Bearbeitun� vo� Texte� s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l</w:t>
      </w:r>
      <w:r>
        <w:rPr/>
        <w:t xml:space="preserve">젠 </w:t>
      </w:r>
      <w:r>
        <w:rPr/>
        <w:t>moeglich��� Di</w:t>
      </w:r>
      <w:r>
        <w:rPr/>
        <w:t>堠</w:t>
      </w:r>
      <w:r>
        <w:rPr/>
        <w:t>i� TР enthalte�en�� Druckbefeh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eren� das� fas� jed� Aufgabenstellun� i� elegante� F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es� werde� kann��� Durc� ei� Zusatzprogram�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� Komb� - Druc� moeglich� E� gestalte� e� au� leich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� z.B�� Serienbrief� ode� mehrer� Schriftstueck� (Datei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ereinande� auszudruecke� (i� diese� Dokumentatio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1. Grundbegriffe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) Die Arbeit mit Date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e� Si� eine� Brief� ei� Program� ode� irgendeine� Tex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schreiben�� s� mus� da� Geschriebene�� bevo� Si� e� dru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,� au</w:t>
      </w:r>
      <w:r>
        <w:rPr/>
        <w:t xml:space="preserve">栠� </w:t>
      </w:r>
      <w:r>
        <w:rPr/>
        <w:t>Diskett</w:t>
      </w:r>
      <w:r>
        <w:rPr/>
        <w:t xml:space="preserve">堠 </w:t>
      </w:r>
      <w:r>
        <w:rPr/>
        <w:t>abgespeicher� werden���� 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e Folge von Zeichen wollen wir Datei ne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� wi� di� Date� au� de� Diskett� wiederfinde�, mus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 Name� erhalten��� Ei� Dateinam� besteh� au� d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ungsstueck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򠠠 Laufwerksbezeichnung���� gefolg� vo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ppel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 </w:t>
      </w:r>
      <w:r>
        <w:rPr/>
        <w:t>- Dem eigentlichen Namen, gefolgt von einem Pu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er Klassenbezeichn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Laufwerk</w:t>
      </w:r>
      <w:r>
        <w:rPr/>
        <w:t xml:space="preserve">堠 </w:t>
      </w:r>
      <w:r>
        <w:rPr/>
        <w:t>werde mi� A, B, . . . bezeichnet���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werksbezeichnun� kan i� einige Faelle entfa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.Abschnitt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eigentlich� Nam� besteh� au� � bi� �� Buchstab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len und die Klassenbezeichnung aus 0 bis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me� Ihre� mi� T� erstellte� Date� koenne� Si� f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en�� Vorteilhaf� is� e� abe�, di� Klassenbezeichnun�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Einteilun� de� Dateie� i� Gruppe� z� benutze� (z.B�� D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 Dokumentation, BRF fuer Brie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konnte z.B. diese Dokumentation den Na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P.D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�� Achte� Si� darauf�� das� da� Betriebssyste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sche� grosze� un� kleine� Buchstabe� unterscheidet�� So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P.DOK ,   Tp.dok ,   Tp.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die gleichen Namen fuer eine 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b) Zur Arbeit von TP mit Datei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gend� Grundrege� sollte� Si� imme� beachten� Ein� Date� 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� dan� au</w:t>
      </w:r>
      <w:r>
        <w:rPr/>
        <w:t xml:space="preserve">栠� </w:t>
      </w:r>
      <w:r>
        <w:rPr/>
        <w:t>Diskett</w:t>
      </w:r>
      <w:r>
        <w:rPr/>
        <w:t xml:space="preserve">堠 </w:t>
      </w:r>
      <w:r>
        <w:rPr/>
        <w:t>geschriebe� (un</w:t>
      </w:r>
      <w:r>
        <w:rPr/>
        <w:t xml:space="preserve">䠠� </w:t>
      </w:r>
      <w:r>
        <w:rPr/>
        <w:t>da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erauffindbar)� wen� Si� si� abgespeicher�  ode�  gesiche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n�� Somi�is� e� wichti�, bei� Editiere� (Erstell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�) eine� Date� zwischendurc� z� sicher� un� dan� er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� z� arbeite� (z.B�� be� Stromausfal� habe� Si� n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iskette� wa� bi� zu� letzte� Sicherun� bzw� Abspeich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gebe� wurde)�� Wi� werde� di� Arbeitsweis� vo� TР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spie� eine� Briefe� erlaeutern�� Si� schreibe� z.B�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un</w:t>
      </w:r>
      <w:r>
        <w:rPr/>
        <w:t xml:space="preserve">砠 </w:t>
      </w:r>
      <w:r>
        <w:rPr/>
        <w:t>un</w:t>
      </w:r>
      <w:r>
        <w:rPr/>
        <w:t xml:space="preserve">䠠 </w:t>
      </w:r>
      <w:r>
        <w:rPr/>
        <w:t>habe� si� unte� de� Nam�n� BESTELL.B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�� I� Diskettenverzeichni� is� jetz� diese� N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tragen�� Wolle� Si� diese� Brie� ueberarbeiten�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� Aufru� diese� Date� vo� TР de� Inhalt�� sowi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enderunge�, di� Si� vornehmen�� zwischengespeicher� (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Arbeitsdatei)�� De� Brie� bleib� dabe� unveraender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�� Ers� wen� Si� Ihr� Veraenderunge� sicher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eichern�� erhael� di� erst� Versio� de� Name� BESTELL.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i� Ueberarbeitun� wir� unte� dem� Name� BESTELL.B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speichert� Veraender� Si� Ihre� Brie� noc� einmal� s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BESTELL.BA� geloescht� di� Date� BESTELL.BF� erhae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Name� BESTELL.BAˠ un� Ihr� zweit� Versio� de� Na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LL.BF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Date� mi� de� Klassenbezeichnun� BAˠ nenn� ma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erungsdatei� Wi� da� Beispie� zeig�, wir� i� ih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il� vorletzt� Versio� gesicher� (gespeichert)��� 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enenne� de� BA� -Date� z.B�� i� BESTELL1.BFҠ (s�� 2.2.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� Si� dies� Versio� fue� imme� sichern�� Beacht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�� das� Si� ein� BA� -Date� nich� mi� TР bearb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n (zuerst umbenenn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.2. Uebersicht ueber die Leistung von TP#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folgende� solle� di� wichtigste� Befehl� vo� TР ku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chriebe� werden�� dami� Si� ein� grob� Uebersich� ueb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tungsfaehigkeit dieses Textverarbeitungssystem er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Star� (s.Abschnit� 2�� vo� TР koenne� Si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eingab� beginnen�� T� is� vo� vornherei� s� eingestell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� de� Tex� seitenweis� (i� DI� � 4-Format� gedruck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a) Automatische Puff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Arbei� mi� T� is� e� nich� wesentlich�� wi� gros� Ih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is� (di� Groesz� haeng� nu� vo� de� Speichervermoe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Diskett� ab)�� D� be� de� Bearbeitun� de� erstellt� Tex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sc�au� Diskett� zwischengespeicher� (gepuffert��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s� di� Groesz� de� Date� auc� nich� vo� der Groesz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sspeicher󠠠 (RAM��� de� Rechner󠠠 abhaengig��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emfaelle� muesse Si</w:t>
      </w:r>
      <w:r>
        <w:rPr/>
        <w:t xml:space="preserve">堠 </w:t>
      </w:r>
      <w:r>
        <w:rPr/>
        <w:t>mi� ca���� de� dreifache� ��Speicherplatzbedar� au� Diskett� rechnen� vo� de� eigent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z, den Ihre Datei benoetigt (vergleiche dazu 1.1.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b) Die Eingabe von Text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�scho� beschriebe�, wir� de� eingegeben� Tex� unmittelb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Bildschir� angezeigt�� De� Kurso� (Zeiger�� ei� Str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� de� Bildschirm� gib� imme� di� Stell� an�� w� Si� gera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�� Auc� Korrekture� a� Tex� werde� unmittelba� un� 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Stell� de� Bildschirmes�� w� si� erfolge� (i� Gegensa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e� Editoren)�� angezeigt�� Dadurc� habe� Si� imme� e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� Uebersicht�� E� wir� auc� s� angezeigt�� wi� e� spa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� wird� bi� au� di� Mikr� - Justificatio� (de� Feinau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ic� i� eine� Zeil� u� de� Tex� rechtsbuendi� z� druc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c) Textformati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de� Eingab� de� Texte� muesse� Si� sic� nich� u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enend� kuemmern� T� schreib� automatisc� ei� nich� meh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eil� passende� Wor� au� di� naechst� Zeile�� Da� i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nannt� Wortumbruch�� durc� ihn sin� Si� als� i� de� L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Tex� einzugeben�� ohn� di� Eingab� au� de� Bildschir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olgen. Nur das Ende eines Absatzes muessen Sie ein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der Blocksatz wird von TP automatisch realisie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deutet�� das� de� Tex� rechts- un� linksbuendi� (wi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� Buchseite�� a� Bildschir� angezeig� un� auc� spae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ck� wird�� U� diese� Ausgleic� z� erzielen� werde� vo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zeichen zwischen die Woerter einer Zeile 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erlic� koenne� Si� de� Blocksat� auc� abschalte� un� m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tersat� schreiben��� E� bleib� dabe� de� Wortumbr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lten�� nu� werde� di� Zeile� nich� meh� rechtsbuen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 kan� vorkommen��� das� be� Korrekture� i� Tex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truktu� Ihre� Absaetz� zerstoer� wird�� Si� habe� a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� di� Moeglichkei� de� Blocksat� ne� z� erzeuge� (dur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eine� Befeh� fue� jede� Absatz)�� Dabe� werde� vo� T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Absat� all� di� Leerzeiche� entfernt��� di� TР be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at� eingefueg� ha� un� anschlieszen� ei� neue� Block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� wir� vo� T� ei� Seitenumbruc� erzeugt� d.h.� T� zeig� a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� Bildschir� an�� das� ein� neu� Seit� beschriebe� wir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die alte voll 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ne� habe� Si� di� Moeglichkeit�� mi� eine� Tabulato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�� E� sin� � Tabulatore� fes� vorgesehen�� di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alte� koennen�� ode� Si� erzeuge� sic� Ihre� eig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lator� de� Si� fre� festlege� koe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) Suchbefehle#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� Anzah� vo� Suchbefehle� ermoeglich� es, sic� schnel� im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� zurechtzufinden�� S� koenne� Si� nac� Textstelle� su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� dabe� gleichzeiti� Ersetzunge� vornehmen�� Da� kan� au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mal� wiederhol� werden� ohn� de� Tex� jeweil� ne� ein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 mu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r� gib� e� di� Moeglichkei�, i� Tex� bi� z� 1� Marke�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en�� di� Si� erforderlichenfall� anspringe� koennen�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ne auc</w:t>
      </w:r>
      <w:r>
        <w:rPr/>
        <w:t xml:space="preserve">蠠 </w:t>
      </w:r>
      <w:r>
        <w:rPr/>
        <w:t>ganz� Textabschnitt� markiere� un</w:t>
      </w:r>
      <w:r>
        <w:rPr/>
        <w:t xml:space="preserve">䠠 </w:t>
      </w:r>
      <w:r>
        <w:rPr/>
        <w:t>di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bloeck� verschieben�� loesche� un� auc� al� gesonder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au� Diskett� abspeichern�� u� si� spaete� i� ein� and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� einzufue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) Das Menu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n� Si� i� diese� Dokumentatio� etwa� geblaetter� haben�� 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� Si� siche� festgestellt� das� e� ein� seh� grosz� Anza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� Befehle� gib� un� werde� vielleich� gesag� haben� das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nich� all� lerne� koennen�� Da� brauche� Si� auc� nich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en�� Dafue� biete� T� i� jede� Bearbeitungsstuf� ei� Me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de� obere� Bildschirmhaelfte�� i� de� di� z.Z�� moegli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l� beschriebe� werden�� Reiche� dies� Befehl� z� Ih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ere� Arbei� nich� aus�� s� koenne� Si� weiter� Befehls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� anforder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z� ei�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wolle� eine� bearbeitete� Tex� ne� formatieren�� Geb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� de� Befeh� ^� ei� (Eingab� vo� Befehle� s�� Punk� g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vorhanden� Menu� wir� durc� ei� Menu� ersetzt� wi� S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te� un� linke� Ran� Ihre� Texte� veraender� koennen�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eine� Tabulato� anlege� (fall� de� vorhanden� n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eicht�� ode� wi� Si� eine� Absatz einruecke� un� weite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glichk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) Druckfunktionen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c� hie� gib� e� ei� reichhaltige� Angebo� vo� Befehlen�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de� Druc� steuer� koennen� S� koenne� Si� z.B� Textst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reiche� ode� fet� druc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e� is� e� moeglich�� di� Gestaltun� eine� Druckseit� 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ssen�� E� seie� vo� de� uebe� 2�� Moeglichkeite� n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g� genan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inmalige� Schreibe� eine� Kopfzeile��� di� au</w:t>
      </w:r>
      <w:r>
        <w:rPr/>
        <w:t xml:space="preserve">栠 </w:t>
      </w:r>
      <w:r>
        <w:rPr/>
        <w:t>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druckten Seite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sprechendes gilt fuer Fuszno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stlegen der Laenge Ihrer Druckse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� Spalte�� w� di� erst� un� letzt� Textzeil�geschri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den soll,us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g) Eingabe von Befehlen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Wir unterscheiden 2 Arten von Befehl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Befehle, die in den Text geschrieben werden 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fehle, die zur Steuerung von TP b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� erste� Grupp� gehoere� di� unte� � genannte� Befehle�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� au� de� Bildschir� a� de� Stell� angezeigt�� w� Si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� haben� Si� werde� abe� nich� gedruckt� sonder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eh</w:t>
      </w:r>
      <w:r>
        <w:rPr/>
        <w:t xml:space="preserve">젠 </w:t>
      </w:r>
      <w:r>
        <w:rPr/>
        <w:t>wir</w:t>
      </w:r>
      <w:r>
        <w:rPr/>
        <w:t xml:space="preserve">䠠 </w:t>
      </w:r>
      <w:r>
        <w:rPr/>
        <w:t>bei� Drucke� (natuerlic� nu� unte� T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uehrt. Weitere Einzelheiten im Abschnitt 8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zweit� Grupp� vo� Befehle� besteh� au� eine� ode� zw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en� Da� erst� Zeiche� is� ei� Contro� - Zeichen� Drue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� zu� Eingab� au� di� Tast� &lt;ET2�� un� danac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staben� Di� Eingab� vo� &lt;ET2� (Control� wir� i� Tex� imm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� "^� dargestellt�� Gebe� Si� z.B�� ^� ei� (d.h� &lt;ET2� 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), so wird die naechste Tabulatorposition angesprun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teh� ei� Befeh� au� � Zeiche� z.B�� ^OC�� s� geb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T2&gt;Oàei� un� e� wir� di� Zeil�, i� de� sic� de� Textze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Kursor�� befinde�, zentrier� (z.B�� fue� Ueberschrifte� o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orhebung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bei ist folgendes zu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� Si� da� Menu� nich� abgeschalte� (s�� 2.2� un� Si� g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u� ^� ein� s� erschein� nac� ca� eine� Sekund� ei� Menue� w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 i� � beschriebe� wurde�� I� diesem steh� auch� das� Si� z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riere� eine� Zeil� � eingebe� muessen�� Gebe� Si� d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i� un� di� Zeil� wir� zentriert�� Danac� koenne� Si� wei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n Text schrei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be� Si� scho� ein� Zeitlan� mi� T� gearbeitet� s� ke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� di� wichtigste� Befehle�� als� das� Ihne� i� ^O-Menu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� Zentriere� angebote� wird� Si� gebe� als� unmittelba� n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^� da� � ei� un� de� Befeh� wir� sofor� ausgefuehrt� ohn� d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^O-Menue angezeigt wird. Sie sparen dadurch etwas Z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� ein� abschlieszend� Bemerkun� zu� Eingab� vo� Befehlen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� koenne� de� Befeh� auc� mi� Kleinbuchstabe� eingeben.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ere� Beispie� heisz� d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c  ,  ^Oc  ,  ^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� di� gleiche� Befehle�� De� zweite� Buchstabe� koenne� S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ch als Control-Zeichen eingeben, als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^O^C  ,  ^o^c  , us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d auch die gleichen Befeh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