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P O W E R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elles Manipulationsprogramm fuer Disketten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ruf des Programms unter seinem Namen: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ach wird ein Buchstabe zur Kennzeichnung eines Laufwerkes (i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)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wahl eines anderen Laufwerkes:   A:,  B:,...,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auch:   1:,  2:,...,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ngabe eines Kassettenlaufwerkes ist nicht moe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nachfolgende Eingabe kann ein Kommando sein. Einige Kommandos 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dem Bildschirm die Directory (evtl. nur Dateigruppen) an mit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fenden Nummer. Diese Nummer dient zur Kennzeichnung der Datei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en Bearbeitung des Kommandos. Nach der Frage "SELECT" kann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, mehrere oder Gruppen von Dateien durch diese Nummer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wahl der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abe einzeln   :        1 3 7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abe fuer Gruppen:      3-8; 8- (8 bis En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 einem Kommando kann eine Dateigruppenbezeichnung angegeb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das sinnvoll ist. Die Anzeige und Auswahl erfolgt dann nur fuer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igruppe. Ein Laufwerksbezeichner vor dieser Angabe oder auch nu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fwerksbezeichner allein lassen das Kommando auf dem angegebenen 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 wirksam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Disketten gewechselt waehrend der Arbeit mit Power, dann ist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der weiteren Eingabe zu geben, sonst wird dies durch eine Aussch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langt. ^C unterbricht ausserdem jedes Kommando, waehrend ESC (Esca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Kommando abb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Zeichen BS (Backspace) gestattet die Korrektur einer Kommand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der Eingabe des abschliessenden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saetzlich koennen bei jedem Kommando weitere Optionen, in eck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ammern eingeschlossen, angegeben werden. Fehlt diese Angabe, wird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gesetzt, der mit dem Kommando LOG auf dem Bildschirm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Kommandos koennen durch Eingabe eines Fragezeichens (Helpfunk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zeigt werden, bei falschen Kommandos wird auf diese Moeglichkeit 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gende Abkuerzungen werden in der Beschreibung der Kommandos verwend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   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n   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     Adresse, hexadezimal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    - Kontrollsumme gesamt. Errechnet eine Kontrollsumme fu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      ausgewaehlt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 aadr  eadr adr2 - vergleicht Speicheraadr..eadr mit aadr. Es wird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 ~~~~  ~~~~ ~~~~   byteweiser Vergleich der Speicherinhalte durch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hrt und Abweichungen mit Adresse und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- Kopieren von Dateien auf ein anderes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automatisches Kopieren auch der Ueberlag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automatisches Aendern der Namenserweiterung in 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fragt, wenn Files bereits exis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loescht automatisch vorhandene Files gleichen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 stellt die Reihenfolge des Kopierens nach der Gro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]  markiert originale und kopier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Q]  aendert den Namen waehrend des Kopi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[UXi]     Anzeige d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 ~~~~~ U - alle USER-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alle gewuenschten Laufwe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Anzahl der Sp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zeichnung der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- File ist R/O (schreibgeschuetz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.)   - File ist SYS (systemgeschuetz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adr       Anzeige eines Speicherbereiches 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~~ Die Anzeige erfolgt als Text. Alle nicht druckbaren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nicht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X          - HEX- und ASCII- Anzeige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H          - HEX- Anzeige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A          - ASCII- Anzeige ohne Tab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Die Adresse kann folgend an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- 128 Byte ab aktuelle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i      - i Bytes ab      "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,      - weiter   ab     "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     - 1 Byte von 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,1   - i Byte ab 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,    - 128 Byte von 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,,   - all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       - Loeschen der ausgewaehlten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 [R]   - Loeschen mit vorheriger 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 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- verlaess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aadr eadr byte - Fuellt Speicher von aadr-eadr mit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~~~ ~~~~ 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ufn adr - laedt File ufn nach adr und starte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 ~~~ 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    - Zeigt alle Filegruppen auf Display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P adr arg  - startet Programm ab adr. Dann wird Warmstart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 ~~~ ~~~    fuehrt. arg ist Kommandozeile wie im Betriebssys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 adr arg  - startet Programm ab adr, dann zurueck nach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 ~~~ 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ufn adr - laedt ufn nach a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~~ 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ufn adr [sect] - rettet adr nach ufn. Der Transport wird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~~ ~~~ ~~~~~~   die angegebene Zahl von Sektoren ausgefu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Angabe kann entfallen, wenn vorh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ufn mit LOAD gelad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       - zeigt die gestellten Schalter auf Display an.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 zeitig wird der freie Anwenderspeicher angegeben. Die Scha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ennen durch die Angabe in eckige Klammern 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de Angabe schaltet die Wirkung 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utomatisches Ueberschreiben von Dateien beim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   -//-       Umbenennen alter Dateien in  .BAK beim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fragt, wenn die Datei beim Kopieren schon exis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automatisches Uebergehen existierender Dateien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Bildschirmanzeige (ON-paging, OFF-scrol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- Umbenennen von Dateien beim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fordert eine Y/N-Entscheidung bei der behandelten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zeigt SYSTEM-Dateien an bzw. unterdrueckt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Fortsetzung, wenn beim Kopieren Disk voll (ON-Abbr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naechstkleinere Date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 markieren von Original und Kopi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adr eadr aadr2 - Speicherbereich aadr bis eadr nach adr2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~~~ ~~~~ ~~~~~   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rk sec [adr [nsec]] - Von Spur trk, Sektor sec werden n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~~ ~~~ ~~~~ ~~~~~~~   Sektoren (Standard 1) vom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fwerk gelesen und auf Speicher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 (Standard 80H) transp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LAIM - Wiederherstellen geloescht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rk sec kind nsec - Ab Spur trk, Sektor sec werden nsec Se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~~ ~~~ ~~~~ ~~~~   gelesen und auf Display dargestellt. kin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et dabei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HEX- und ASCII- Dar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  HEX-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A  ASCII- Darstellung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GR ngroup adr nsec - Es werden nsec Sektoren einer Speichergru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 ~~~~~~ ~~~ ~~~~   von Diskette gelesen und nach dem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 Adresse adr transp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GR ngroup kind nsec - Lesen von Diskette. Es werden nsec Se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 ~~~~~~ ~~~~ ~~~~   einer Speichergruppe und auf Display d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llt. kind wie bei R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rk sec [adr [nsec]] - Schreiben auf Diskette. Nach Spur t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~~~ ~~~ ~~~~ ~~~~~~~   Sektor sec werden nsec Sektoren (Standard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m Speicherbereich adr (Standard 80H)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ktuelle Diskette transp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GR ngroup adr nsec - Schreiben auf Diskette. Wie vor, jedoch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 ~~~~~~ ~~~ ~~~~   Speicher ab Adresse adr nach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sche Gruppennummer ngroup mit nsec Se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- Umbenennen Filename. Die Angabe eines Sternes "*" in einem Nam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   teil laesst den alten Namensteil unvera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d: - Dieses Kommando gestattet das Ruecksetzen einzelner Laufwe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~~   und damit den Diskettenwechsel auf diesem Lauf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[ufn param] - Laedt und startet das .COM-File ufn. Es due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 ~~~~ ~~~~~~   Parameter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adr eadr byte.... - Sucht im Speicher nach byte ab aadr bis e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 ~~~~ ~~~~ ~~~~~~~~   und zeigt diese Byt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zeigt alle Bytes des Bildschirm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" schliesst ein ASCII-Zeichen ein, we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uch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[-}1..8,S,R,X{] - Setzt Fileskennzeichen. Es werden bei Angabe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 ~~~~~~~~~~~~~~~   Ziffer n das n. Zeichen des Filenamens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= 1 gesetzt. S, R und X setzen das Bit 7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Namenserweit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[+}....{] - setzt Fileskennzeichen zurueck. Wie vor, Bit 7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 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         - Zeigt die geetzten 7. Bi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IR        - Setzt DIR -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YS        - Setzt SYS -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RO         - Setzt R/O -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WR         - Setzt W/R -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   - Dateistati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i  - Sortieren der Directory und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 i = 0  unso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= 1  sortiert nach den File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= 2  wie 1, SYS-File zul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= 3  sortiert nach Namenserweit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= 4  wie 3, SYS-File zul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i  - setzt Ausgabe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~ i = 0  schn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= 9  sehr lang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d:  - Diskettenstati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  - Liest alle Sektoren und zeigt dies an. Fehlerhafte Se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    werden mit ===...,=== angezeigt, repariert alle Filegrupp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kten Files und errechnet eine Kontrollsumme. Nicht repar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e Spuren werden mit einem besonderen Filenamen bele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 in die Directory aufgenommen (R/O und SYS-At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etz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S - Test wie vor. Systemspuren zusaetz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[A,H,X] - Zeigt Files auf Display an (TYPE). &lt;K beendet die Ausga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~~~~~~   es wird das naechste File angezeigt. Die Ausgab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euert werden mit einer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Ausgabe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]  Ausgabe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 Ausgabe in ASCII und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     - Schaltet zum USER i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USER i    - Setzt das Ziel fuer das Kopieren auf Anwend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1...4    - Anwenderkommandos. Sind diese installiert, koennen sie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      gerufen werden. Sie muessen in folgenden Speicherpla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POWER an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1   140..14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2   148..14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3   150..15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4   158..15F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